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спект занятия на тему: «Друг всегда придет на помощ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и :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двести детей к пониманию того, что без друзей трудно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чить давать объективную оценку разным лоступ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ть над выразительностью исполнения ролей, чтения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комые пословицы, стихи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. ( Дети заходят в зал. Воспитатель читает им сказку « Яблок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сказка новая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нтереснейший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о, как яблоня ро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год весной цв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ето яблоки ви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жно потихоньку с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это яблоня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а красивая боль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у нее вет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как руки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руки – ветки 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поднимем и пома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к дерево одно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 крепкое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Изобразить яблоню. Встают в круг, прижавшись друг к другу. Поднимают руки вверх. Смотрят на руки, покачивают и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-ль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ласково нас 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стро яблоки созр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дотрагивается до спины каждог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смотрите-ка на 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яблок здесь боль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оединяют кисти рук ладонями врозь,смотрят на поднятые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ветер разыгр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дулся, разгуля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качивают руками в стороны, изображая движение яблок. Стих 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етру помо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будем подду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м воздух наби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ротик выпуск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уют все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яблоки 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лопок кулаком об лад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землю заст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откуда не возьм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зверюшки соб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яблоки съед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обратно убе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опают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яблоко ост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исело еще ма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зобраз. Руками 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с яблони свал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покат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ть на белы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верь, а хочешь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ижение «верете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ят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музыка « Дружба начинается с улыбк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осп-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акое у вас становится настроение, когда вы слышите такую музы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хочется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что ребята могут нравиться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могаете своим друзь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-ль.</w:t>
      </w:r>
      <w:r>
        <w:rPr>
          <w:sz w:val="28"/>
          <w:szCs w:val="28"/>
        </w:rPr>
        <w:t xml:space="preserve"> Как прекрасно, что рядом есть настоящий друг, с которым интересно, который может разделить горе и радость с тобой, выручить из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оде есть очень много поговорок и пословиц о хороших и верных друз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 послов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ословицы: </w:t>
      </w:r>
    </w:p>
    <w:p>
      <w:pPr>
        <w:pStyle w:val="Normal"/>
        <w:rPr/>
      </w:pPr>
      <w:r>
        <w:rPr>
          <w:sz w:val="28"/>
          <w:szCs w:val="28"/>
        </w:rPr>
        <w:t>1.Нет друга – ищи, а нашел 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руг познается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ружба и братство дороже всякого богатства.</w:t>
      </w:r>
    </w:p>
    <w:p>
      <w:pPr>
        <w:pStyle w:val="Normal"/>
        <w:rPr/>
      </w:pPr>
      <w:r>
        <w:rPr>
          <w:sz w:val="28"/>
          <w:szCs w:val="28"/>
        </w:rPr>
        <w:t>4. Сам погибай, а  товарища выру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 имей сто рублей, а имей ст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руг за дружку держаться – ничего не бо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ружба в делах помощ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много вы знаете пословиц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утро в группе вы видите лица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в нашей группе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о, что сегодня мы собрались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приветствуем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ороваемся с наш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стают в круг, берутся за руки, идут в круг, соединяют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ретились наши руки. Скажем им: «Здравствуйте наши р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здороваемся глазами, на всех в кругу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дравствуйте, милые глаз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тоже хочу с вами поздо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, милые дети, вы прекрасней всех на све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сп-ль дотрагивается до каждог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умаю, нам будет интересно вместе. Я предлагаю отправиться погулять, вместе искать «Яблоко» из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зале волнистая дорожка, следы, декорация леса и поляны. Пока дети идут по дороге, звучит музыка «Вместе весело шаг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осп-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ся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яблоко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рога здесь тру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асфальта ведь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звилистая тр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ю справимся мы 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за руки бер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ишь не оступ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 про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весие дер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бота так з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ти лежит боло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раньше здесь х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го насле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тем следам п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ото пере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в след идти стара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зья  не оступ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олото мы пр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у мы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лянка теснов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дружны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м на полянке здесь, чтоб хватило места всем.</w:t>
      </w:r>
    </w:p>
    <w:p>
      <w:pPr>
        <w:pStyle w:val="Normal"/>
        <w:rPr/>
      </w:pPr>
      <w:r>
        <w:rPr>
          <w:sz w:val="28"/>
          <w:szCs w:val="28"/>
        </w:rPr>
        <w:t>С преогромным интере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лушать сказки ле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ка «БЕЗ ДРУЗЕЙ НЕ ПРОЖИТЬ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видите ребята, если бы у белочки не было друзей, то осталась бы она без домика, без запасов, которые она насушила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НАЙДИ ДРУГ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  (появляется г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Гном:</w:t>
      </w:r>
      <w:r>
        <w:rPr>
          <w:sz w:val="28"/>
          <w:szCs w:val="28"/>
        </w:rPr>
        <w:t xml:space="preserve"> Ребятишечки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иветствую вас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друзья, хороший г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добренький Бим-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я люблю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жаю и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я люблю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 пляса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А что, Бим-Бом, у тебя вмешке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Гном.</w:t>
      </w:r>
      <w:r>
        <w:rPr>
          <w:sz w:val="28"/>
          <w:szCs w:val="28"/>
        </w:rPr>
        <w:t xml:space="preserve"> Шел я по своим де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 тихонько: пам-пам-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дальше, как в к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яблоко о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катится куда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ймал его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я долго любов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е рассмотреть стар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был ужасно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хать яблок аро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ним  даже поиг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дошках пока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ухом долго тря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 я его расс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рнышки стучат тук-т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ый тако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Может быть, это то яблоко , за которым мы и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необычное яблоко, правда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 нам его 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ном достает яблоко и показывает его всем. Предлагает покатить яблоко по блюду. Блюдо большое тяжелое, одному не справиться. Дети встают в круг, держат руками блюдо, катают яблоко по блюду так, чтобы оно не уп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А что если нам из наших рук блюдечко сделать, да как в сказке покатать наливное яблочко. Раскроем ладошки и руки рядышком друг к другу приставим. Передаем яблоко из рук в р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сь-катись  яблочко налив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 блюдечку золо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расскажи свету бел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ребятки здесь жив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е, да с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, да крас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ые, да счастл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Гном.</w:t>
      </w:r>
      <w:r>
        <w:rPr>
          <w:sz w:val="28"/>
          <w:szCs w:val="28"/>
        </w:rPr>
        <w:t xml:space="preserve"> Кто хочет с яблоком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Всем, Бим-Бом, хочется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Гном.</w:t>
      </w:r>
      <w:r>
        <w:rPr>
          <w:sz w:val="28"/>
          <w:szCs w:val="28"/>
        </w:rPr>
        <w:t xml:space="preserve"> Что ж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-а, знаю, есть такая иг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ть яблоко тому, кого люб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С ЯБ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донях я держу наливное яб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му, кого люблю, яблоко пере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тоят в кругу и с этими словами передают яблоко. С окончанием слов тот у кого яблоко в руках, выбирает одного из детей, подходит к нему и отдает ему яблоко. Ребенок подставляет обе ладони, отвечая улыб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Гном.</w:t>
      </w:r>
      <w:r>
        <w:rPr>
          <w:sz w:val="28"/>
          <w:szCs w:val="28"/>
        </w:rPr>
        <w:t xml:space="preserve"> Я хочу вас уго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яблоко д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тихонько разрез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вместе наблю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ый ребенок берет дольку яблока, нюхает, пробует на вкус, слушает как хруст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 «ЯБЛОКО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Гном </w:t>
      </w:r>
      <w:r>
        <w:rPr>
          <w:sz w:val="28"/>
          <w:szCs w:val="28"/>
        </w:rPr>
        <w:t>(показывает сердцевину с зер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зерна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 домике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х можно поса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одой по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рошу теперь вас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получится, друзья?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Ну, а мы будем яблоню саж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оводная игра «ЯБЛО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ин из детей- яблоня, надевает шапочку и встает в центр к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все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адим яблоню во дворе.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дут в центр круга,кланя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ает яблоня по весне, по ве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дут из центра. Руки разводят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ает яблоня вот такой вы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днимают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ает яблоня вот такой ши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водят руки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к нашей яблоне подойдем, подо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дут взявшись за руки в центр к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ладки яблочки соберем, соб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нимают руки и снимают ябл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.  «Ябло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 спелое, красное. Слад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 хрусткое. С кожицей глад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 я пополам разло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 с другом своим раз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-ль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собираться в обрат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идут по следам. По троп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 вот ребята мы с вами прибыли обратно в наш детский сад. Приятно вам было путешествовать с друзья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ти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кругу, по кругу,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ищем хорошего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аемся добрыми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тоже могли нас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есня « О дружб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-ль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друг друга люб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му. Никогда не груб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йте побольше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ть на земле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33:00Z</dcterms:created>
  <dc:creator>-</dc:creator>
  <dc:description/>
  <cp:keywords/>
  <dc:language>en-US</dc:language>
  <cp:lastModifiedBy>-</cp:lastModifiedBy>
  <cp:lastPrinted>2006-01-01T04:57:00Z</cp:lastPrinted>
  <dcterms:modified xsi:type="dcterms:W3CDTF">2005-12-31T23:59:00Z</dcterms:modified>
  <cp:revision>2</cp:revision>
  <dc:subject/>
  <dc:title>Конспект занятия на тему: «Друг всегда придет на помощь»</dc:title>
</cp:coreProperties>
</file>