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етендентам от образовательных организаций Артинского ГО на включение в соста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го банка экспертов на 2015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дидаты от организаций, реализующих образовательные программы дошкольного образ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еева Татьяна Николаевна, воспит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ДОУ «Детский сад «Сказка», </w:t>
      </w:r>
      <w:r>
        <w:rPr>
          <w:rFonts w:cs="Times New Roman" w:ascii="Times New Roman" w:hAnsi="Times New Roman"/>
          <w:sz w:val="24"/>
          <w:szCs w:val="24"/>
        </w:rPr>
        <w:t>Артинского ГО, 1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гилева  Любовь Геннадьевна, воспитатель МКДОУ «Детский сад «Бере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Надежда Павловна, воспитатель МКДОУ «Детский сад «Бере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ина Людмила Ивановна, воспитате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ДОУ «Детский сад «Сказка», </w:t>
      </w:r>
      <w:r>
        <w:rPr>
          <w:rFonts w:cs="Times New Roman" w:ascii="Times New Roman" w:hAnsi="Times New Roman"/>
          <w:sz w:val="24"/>
          <w:szCs w:val="24"/>
        </w:rPr>
        <w:t>Артинского ГО, 1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Татьяна Ивановна, воспита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ДОУ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«Радуг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ктор по физической культуре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ыропятова Наталья Викторовна, инструктор по физической культуре МАДОУ «Детский сад «Ска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руководител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дунова Светлана Ильинична, музыкальный руководитель МАДОУ «Детский сад «Сказка»,</w:t>
      </w:r>
      <w:r>
        <w:rPr>
          <w:rFonts w:cs="Times New Roman" w:ascii="Times New Roman" w:hAnsi="Times New Roman"/>
          <w:sz w:val="24"/>
          <w:szCs w:val="24"/>
        </w:rPr>
        <w:t xml:space="preserve">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енникова Мария Владимировна, </w:t>
      </w:r>
      <w:r>
        <w:rPr>
          <w:rFonts w:cs="Times New Roman" w:ascii="Times New Roman" w:hAnsi="Times New Roman"/>
          <w:iCs/>
          <w:sz w:val="24"/>
          <w:szCs w:val="24"/>
        </w:rPr>
        <w:t>музыкальный руководитель МАДОУ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«Радуг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ров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музыкальный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МКДОУ «Детский сад «Бере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ачеева Наталья Ивановна, </w:t>
      </w:r>
      <w:r>
        <w:rPr>
          <w:rFonts w:cs="Times New Roman" w:ascii="Times New Roman" w:hAnsi="Times New Roman"/>
          <w:iCs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с. Манчаж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юрина Ирина Викторовна, </w:t>
      </w:r>
      <w:r>
        <w:rPr>
          <w:rFonts w:cs="Times New Roman" w:ascii="Times New Roman" w:hAnsi="Times New Roman"/>
          <w:iCs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«Ска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-логопе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кова Алевт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МАДОУ «Детский сад «Сказк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заведующий) образовательной организацие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ропятова Ирина Анатольевна, руководитель (заведующая) МАДОУ «Детский сад «Радуга», Артинского ГО, СЗ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дидаты в эксперты от организаций, реализующих образовательные программы начального, основного, среднего общего образован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Начальные клас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хаева Резеда Рамазановна, учитель начальных классов Филиал МКОУ АГО «Поташк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онникова Раисия Яковлевна, учитель начальных классов МКОУ «Поташк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К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Галина Георгиевна, учитель начальных классов МАОУ «Артинский лицей»,  Артинского ГО, В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инина Любовь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МКОУ «Саж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ёмкина Вера Михайловна, учитель начальных классов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К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окина Ольга Алексеевна, учитель начальных классов МКОУ «Березовская основна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ова Надежда Алексеевна, заместитель руководителя, учитель начальных классов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Елена Анатольевна, заместитель руководителя, учитель начальных классов МАОУ «Артинский лицей», 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Филология(русский язык, иностранный язы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ова Светлана Марсовна, учитель татарского языка и литературы МКОУ «Азигуловская СОШ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Марина Валерьевна, учитель английского языка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зер Ольга Валерьевна, учитель немецкого языка МКОУ «Свердлов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Наталья Владимировна, учитель русского языка и литературы МАОУ «Артинский лицей»,  Артинского ГО, В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янова Светлана Васильевна, учитель русского языка и литературы МКОУ «Поташк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ских Татьяна Викторовна, заместитель директора, учитель русского языка и литературы МКОУ АГО «Артинская средняя общеобразовательная школа №6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ионова Наталья Сергеевна, заместитель директора, учитель русского языка и литературы МКОУ «Саж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ухина Светлана Васильевна, заместитель директора, учитель русского языка и литературы МКОУ «Свердлов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Наталья Юрьевна, заместитель директора, учитель английского языка МКОУ «Барабинская ООШ», Артинского ГО, 1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зникова Лариса Валентиновна, заместитель руководителя, учитель русского языка и литературы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Математика, информат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Елена Леонидовна, учитель информатики и ИКТ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евич Светлана Анатольевна, учитель математики МАОУ «Артинский лицей»,  Артинского ГО, В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врова Ирина Васильевна, учитель математики МКОУ «Поташк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ина Людмила Александровна, учитель математики МКОУ АГО «Артинская средняя общеобразовательная школа №6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ва Надежда Михайловна, учитель математики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директор) образовательной организацией:</w:t>
      </w:r>
    </w:p>
    <w:p>
      <w:pPr>
        <w:pStyle w:val="Normal"/>
        <w:pBdr>
          <w:left w:val="single" w:sz="4" w:space="0" w:color="000000"/>
        </w:pBdr>
        <w:tabs>
          <w:tab w:val="clear" w:pos="708"/>
          <w:tab w:val="left" w:pos="73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йкина Лариса Анатольевна, директор ОО, учитель математики МКОУ «Староарт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ева Фаина Федоровна, директор ОО, учитель математики МАОУ «Артинский лицей», 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хина Марина Никитична, заместитель руководителя по ВР, учитель математики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Естественнонаучный цикл (физика, химия, биология, география эколог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барош Маргарита Анатольевна, учитель физики МКОУ «Свердлов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атьяна Семёновна, учитель химии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чёв Андрей Евгеньевич,  учитель физики МАОУ АГО «Артинская средняя общеобразовательная школа №1», Артинского ГО, 1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онова Наталья Владимировна, учитель биологии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Татьяна Владимировна, учитель географии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дина Лариса Николаевна, учитель географии МКОУ АГО «Артинская средняя общеобразовательная школа №6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директор) образовательной организацие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быкина Ирина Николаевна, директор ОО, учитель биологии МКОУ «Березовская основная общеобразовательная школа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Екатерина Григорьевна, заместитель руководителя, учитель химии и биологии МКОУ «Сухановская средняя общеобразовательная школа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История, обществознание, эконом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ариса Геннадьевна, учитель истории и обществознания МАОУ«Артинский лицей», 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Светлана Николаевна, учитель истории и обществознания МКОУ «Староартинская средняя общеобразовательная школа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а Лариса Александровна, заместитель руководителя, учитель истории МКОУ «Березовская основная общеобразовательная школа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киева Марина Викторовна, заместитель руководителя, учитель истории МКОУ «Куркинская ООШ», Артинского ГО, 1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шмурина Лариса Юрьевна, заместитель руководителя, учитель истории и обществознания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Музыка, ИЗО, МХК, черчение, технолог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аушев Евгений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учитель технологии МАОУ «Артинский лицей», 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а Людмила Григорьевна, учитель технологии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Ираида Николаевна, учитель  технологии МКОУ «Свердлов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емеева Галина Александровна, учитель технологии МАОУ «Артинский лицей», 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Вера Анатольевна, учитель ИЗО и МХК МКОУ АГО «Артинская средняя общеобразовательная школа №6», Артинского ГО, В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а Лариса Евгеньевна, учитель музыки, МКОУ АГО «Артинская средняя общеобразовательная школа №6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Павел Михайлович, учитель технологии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ова Елена Евгеньевн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узыки,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директор) образовательной организаци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ников Сергей Фёдорович, директор ОО, учитель технологии МКОУ «Сажин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Физическая культура, ОБЖ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харев Александр Владимирович, учитель ОБЖ МАОУ «Артинский лицей», 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цов Андрей Сергеевич, учитель физической культуры МАОУ АГО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ашин Сергей Иванович, учитель физической культуры МКОУ «Манчаж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Геннадий Михайлович, учитель физической культуры МАОУ «Артинский лицей», Артинского ГО, 1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ин Владимир Анатольевич, преподаватель-организатор ОБЖ МАОУ АГО «Артинская средняя общеобразовательная школа №1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 (директор) образовательной организацие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яков Андрей Анатольевич, директор ОО, учитель физической культуры МКОУ АГО «Артинская средняя общеобразовательная школа №6», Артинского ГО, 1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u w:val="single"/>
        </w:rPr>
        <w:t>Педагоги-психологи, социальные педагог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апова Татьяна Михайловна, педагог-психолог МАОУ АГО  «Артинская средняя общеобразовательная школа №1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рцева Наталья Владимировна, социальный педагог  МКОУ «Свердловская средняя общеобразовательная школа», Артинского Г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ндидаты в эксперты от организаций, реализующих дополнительные общеобразовательные программы – дополнительные общеразвивающие программ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ов Александр Викторович, педагог дополнительного образования МКОУ ДОД АГО «Артинский районный Центр детского творчества», Артинского ГО, В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Сергей Владимирович, тренер – преподаватель по лыжным гонкам МКОУ ДОД «Артинская детско-юношеская спортивная школа» , Артинского ГО, 1К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руководителя (директора) образовательной организацией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риянова Людмила Владимировна, заместитель руководителя, педагог дополнительного образования МКОУ ДОД АГО «Артинский районный Центр детского творчества», 1КК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9:00Z</dcterms:created>
  <dc:creator>User</dc:creator>
  <dc:description/>
  <cp:keywords/>
  <dc:language>en-US</dc:language>
  <cp:lastModifiedBy>administrator</cp:lastModifiedBy>
  <cp:lastPrinted>2014-10-15T09:48:00Z</cp:lastPrinted>
  <dcterms:modified xsi:type="dcterms:W3CDTF">2015-01-21T09:49:00Z</dcterms:modified>
  <cp:revision>2</cp:revision>
  <dc:subject/>
  <dc:title>Предложения </dc:title>
</cp:coreProperties>
</file>