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6-27 августа состоя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густовское педагогическое совещ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особая педагогическая традиция, согретая теплом последних летних дней и любовью к проф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первого дня прошла Онлайн-трансляция доклада министра общего и профессионального образования Свердловской области Биктуганова Ю.И. и работа секций по 8 направлениям. Тематика каждой секции была разной, это и независимая оценка, и введение ФГОС, и патриотическое воспитание детей и молодежи, комплексная безопасность,  информационные технологии и техническое творчество. Все это имеет тенденцию развития  в Артинском городском округе и работает на одну единственную цель – повышение качества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дагогическое сообщество воспитателей дошкольных образовательных организаций трудилось в секции № 2 по теме: «Первые шаги по ФГОС Д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дагоги МАДОУ «Детский сад «Сказка» активно участвовали в работе секции: </w:t>
      </w:r>
      <w:r>
        <w:rPr>
          <w:rFonts w:cs="Times New Roman" w:ascii="Times New Roman" w:hAnsi="Times New Roman"/>
          <w:sz w:val="28"/>
          <w:szCs w:val="28"/>
        </w:rPr>
        <w:t xml:space="preserve">Волкова Алевтина Сергеевна, учитель-логопед представляла опыт работы по теме «Внедрение мониторинга речевого развития детей дошкольного возраста в соответствии с требованиями ФГОС ДО», Комарова  Татьяна Владимировна, </w:t>
        <w:tab/>
        <w:t>воспитатель транслировала опыт работы по теме: «Охрана безопасности жизнедеятельности дошкольника в условиях введения ФГОС Д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на выставку методических материалов в рамках августовского совещания представили опыт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С.Ю.</w:t>
        <w:tab/>
        <w:t>«ФОТО выставка «Организация образовательной деятельности МАДОУ «Детский сад «Сказка» в сфере реализации ФГОС ДО»; Сборник открытых занятий МАДОУ «Детский сад «Сказка» 2014-2015 уч.год Первые шаги по ФГОС  дошкольно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ина Л.И.</w:t>
        <w:tab/>
        <w:t>«Партнерское взаимодействие детского сада и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в жизни группы «Гуси-лебед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алдина И.Л.</w:t>
        <w:tab/>
        <w:t>«Картотека для музыкальных руководителей ДОУ «Педагогические находки. Инновационные формы взаимодействия музыкального руководителя с родител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пятова Н.В.</w:t>
        <w:tab/>
        <w:t xml:space="preserve"> «Современные подходы совместной  с родителями организации образовательной продукции с детьми старшего дошкольного возрас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нуллина Н.Н. «Методические рекомендации «Развитие речи детей с использованием методики стимуляции высока активных точек кистей рук – Су-Джок терап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ыкина О.В.</w:t>
        <w:tab/>
        <w:t>«Сборник сценариев «Я горжусь своей семьё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агина Т.В.</w:t>
        <w:tab/>
        <w:t>«Методические материалы по ЧФУОО «Мой поселок Арти»: «Красивые уголки п.Арти», «Моя семья», «Стихи о родном п. Арти», «Народные промыслы. Дома с красивой резьбой», «Красная книга Свердловской области. Растения, произрастающие на территории Артинского района», «Лекарственные растения рядом с нами. Природа Артинского района», «Водоёмы Артинского района», «Народные промыслы. Резьба по дереву Артинских мастеров», «Народные промыслы. Работы мастеров прикладного искусства п. Арти», «Единственный в стране», «1941-1945. С Днём Победы!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рова В.Г.</w:t>
        <w:tab/>
        <w:t>«Методические материалы по нравственному воспитанию дошкольников в МАДОУ «Детский сад «Сказка» «Моя семья»: «Родительское собрание «Как хорошо, что есть семья!», Проект «Моя семья», «Сборник поздравлений в стихах – к семейным праздникам», Копилка семейных игр, стихов, праздников, развлечений», Совместный праздник детей и родителей в группе «Репка» «Неразлучные друзь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А.Т. «Логопедия в картинка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2140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553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0" cy="456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1420" cy="473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6:00Z</dcterms:created>
  <dc:creator>user1</dc:creator>
  <dc:description/>
  <dc:language>en-US</dc:language>
  <cp:lastModifiedBy>user1</cp:lastModifiedBy>
  <dcterms:modified xsi:type="dcterms:W3CDTF">2015-09-16T11:15:00Z</dcterms:modified>
  <cp:revision>2</cp:revision>
  <dc:subject/>
  <dc:title/>
</cp:coreProperties>
</file>