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Tahoma"/>
          <w:b/>
          <w:b/>
          <w:bCs/>
          <w:color w:val="F16221"/>
          <w:kern w:val="2"/>
          <w:sz w:val="36"/>
          <w:szCs w:val="36"/>
          <w:lang w:eastAsia="ru-RU"/>
        </w:rPr>
      </w:pPr>
      <w:r>
        <w:rPr>
          <w:rFonts w:eastAsia="Times New Roman" w:cs="Tahoma" w:ascii="Comic Sans MS" w:hAnsi="Comic Sans MS"/>
          <w:b/>
          <w:bCs/>
          <w:color w:val="F16221"/>
          <w:kern w:val="2"/>
          <w:sz w:val="36"/>
          <w:szCs w:val="36"/>
          <w:lang w:eastAsia="ru-RU"/>
        </w:rPr>
        <w:t>День пожилого человека в детском саду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ый во всем мире 1 октября  День пожилого человека, стал и в нашем детском саду хорошим поводом для организации теплого и сердечного праздника в знак уважения к старшему поколению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удивится: детский сад и пожилые люди! Но ведь именно в детском саду закладывается начало всему прекрасному, и, в том числе, любовь и уважение к старшим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и их родителями в группах «Гуси Лебеди» И «Репка» были подготовлены фотовыставки «Нам года не беда!». Ярко украшенный зал встретил гостей нежной музыкой. Ребята порадовали гостей  задорными песнями и танцами, вместе с гостями играли в веселые игр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память об этом вечере ребята преподнесли сувениры старшему поколению, изготовленные своими руками. Этот день стал для всех радостным и волнительным. От встречи и дети, и педагоги, и гости получили заряд энергии, как минимум, на цел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453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выставка подготовительной группы «Реп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637530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 под зонтом. Группа «Реп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0420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имн «Пожилых людей». Группа «Реп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34735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выставка старшей группы «Гуси Лебед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раздника – наши сестрён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803265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с бабушками. Группа «Гуси Лебед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01715" cy="457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4:00Z</dcterms:created>
  <dc:creator>1</dc:creator>
  <dc:description/>
  <dc:language>en-US</dc:language>
  <cp:lastModifiedBy>алевтина</cp:lastModifiedBy>
  <dcterms:modified xsi:type="dcterms:W3CDTF">2015-10-12T08:54:00Z</dcterms:modified>
  <cp:revision>2</cp:revision>
  <dc:subject/>
  <dc:title/>
</cp:coreProperties>
</file>