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ь рожденье  фла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 в  детском саду проводится «День рожденье  флага» в подготовительных группах. Это очень интересное, познавательное и нравственно-патриотическое мероприятие. Детей познакомили с историей  флага. Под гимн был торжественный вынос флага. Дети учились правильно составлять из «пазлов»  флаг. Детям дали первейшие представления  и о процессе голосования, впервые они имели возможность самостоятельно проголосовать за сказочного героя. Каждому ребенку выдали бюллетень, процесс голосования проходил как у взрослых с кабинками, урной и избирательной комиссией. А своё право выбора дети подтвердили, наклеив ладошку на плакат «Я голосую!». Праздник завершили танцем «Моя страна» с бумажными голубями – символами ми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2410" cy="208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5900" cy="2065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4500" cy="22358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21075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95880" cy="28594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7520" cy="29883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6:00Z</dcterms:created>
  <dc:creator>user</dc:creator>
  <dc:description/>
  <cp:keywords/>
  <dc:language>en-US</dc:language>
  <cp:lastModifiedBy>user</cp:lastModifiedBy>
  <dcterms:modified xsi:type="dcterms:W3CDTF">2015-09-14T02:35:00Z</dcterms:modified>
  <cp:revision>4</cp:revision>
  <dc:subject/>
  <dc:title/>
</cp:coreProperties>
</file>