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в детском саду прошел праздник 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День здоровья»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 маленькие воспитанники нашего ДОУ посмотрели кукольный спектакль «Ленивая Маша»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зыкально-спортивные развлечения к детям средних, старших и подготовительных групп приходил доктор Айболи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месте с детьми он уточнил, как укреплять и сохранять свое здоровье. </w:t>
      </w:r>
      <w:r>
        <w:rPr>
          <w:rFonts w:cs="Times New Roman" w:ascii="Times New Roman" w:hAnsi="Times New Roman"/>
          <w:sz w:val="28"/>
          <w:szCs w:val="28"/>
        </w:rPr>
        <w:t>Яркие, интересные шутки, сюрпризы, спортивная разминка и частушки о здоровье, веселые соревнования очень понравились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радиции, которая существует в нашем детском саду много лет, эстафету у детей перехватили сотрудники. Две команды «Здоровечки» и «Звезда» доказали всем, что лучшее лекарство  от хандры – это смех, задор и здоровый образ жизни. По завершению своих соревнований коллектив ДОУ пил зелёный чай с лимоном.  Пусть наши дети и сотрудники  всегда будут здоровы и полны веселья и радости! Спортивного задора им, успехов, вдохновен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68365" cy="445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88255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55590" cy="450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689600" cy="379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2570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0" cy="379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00B050"/>
        <w:left w:val="threeDEmboss" w:sz="24" w:space="6" w:color="00B050"/>
        <w:bottom w:val="threeDEngrave" w:sz="24" w:space="6" w:color="00B050"/>
        <w:right w:val="threeDEngrave" w:sz="24" w:space="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11:00Z</dcterms:created>
  <dc:creator>user</dc:creator>
  <dc:description/>
  <cp:keywords/>
  <dc:language>en-US</dc:language>
  <cp:lastModifiedBy>алевтина</cp:lastModifiedBy>
  <dcterms:modified xsi:type="dcterms:W3CDTF">2015-01-26T07:15:00Z</dcterms:modified>
  <cp:revision>5</cp:revision>
  <dc:subject/>
  <dc:title/>
</cp:coreProperties>
</file>