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тер - класс для педагогов дошкольных учреждений</w:t>
      </w:r>
    </w:p>
    <w:p>
      <w:pPr>
        <w:pStyle w:val="Normal"/>
        <w:spacing w:lineRule="auto" w:line="360" w:before="0" w:after="0"/>
        <w:ind w:hanging="42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Тема: Р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азвитие лексико – грамматического строя речи  у детей  старшего дошкольного возраста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рошая речь —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его отношения со сверстниками и взрослыми, тем активнее осуществляется его психическое развитие. Но в настоящее время много детей дошкольного возраста с отклонениями в речевом развитии. Таким детям трудно усваивать программу детского сада, а в дальнейшем им тяжело при обучение в школе. Основные трудности проявляются при развернутых ответах на сложные вопросы, дети не могут последовательно, грамотно и логично излагать свои собственные суждения, воспроизводить содержание текстов из учебников, они испытывают трудности при написании изложений, сочинений. Поэтому проблема формирования лексико-грамматического строя речи является одной из самых актуальных проблем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едагогической компетентности в работе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ю лексико–грамматического строя   речи  детей  старшего дошкольного.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ь внимание педагогов к развитию лексико – грамматического строя речи у детей старшего дошкольного возраста как необходимому условию успешной предшкольной подго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ь педагогам разнообразие приемов работы по  развитию лексико – грамматического строя речи у детей старшего до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преимущества использования авторских пособий и игр  по развитию лексико-грамматического строя речи детей старшего дошкольного возраста.  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Участники мастер-класса: педагоги дошкольных образовательных учреждений 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 давайте крепко закроем глаза и все вместе проговорим заклинание «Крибле, крабле бум», а когда откроем глазки, все увидят, что мы превратились снова в девочек и мальчиков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, готовы поиграть?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 1 «Назови ласково» (с 4 лет)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Цель: образование существительных уменьшительно-ласкательного значения.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Ход игры: Разложить предметные картинки по домикам. Большие предметы кладем в большой дом, маленькие в маленький.  (Игру можно проводить с мячом)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Кукла-куколка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Лиса-лисичка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Петух-петушок и т. д.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rPr/>
      </w:pPr>
      <w:r>
        <w:rPr>
          <w:b/>
          <w:sz w:val="28"/>
          <w:szCs w:val="28"/>
        </w:rPr>
        <w:t xml:space="preserve">Игра № 2 «Скажи наоборот»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Цель: учить детей образовывать слова-антонимы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Большой-маленький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Толстый-тонкий (худой)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Кислый-сладкий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Высокий-низкий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Тепло-холодно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Весело-грустно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Пришёл-ушёл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Прилетел-улетел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-встал и т. д.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rPr/>
      </w:pPr>
      <w:r>
        <w:rPr>
          <w:b/>
          <w:sz w:val="28"/>
          <w:szCs w:val="28"/>
        </w:rPr>
        <w:t xml:space="preserve">Игра № 3 «Из чего сделано? » (с 5 лет)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Цель: образование относительных прилагательных; ориентировка в пространстве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Ход игры: Перед ребенком расчерченный лист бумаги, в каждой клетке расположен определенный предмет.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Пример: Найдите банан. Что находится справа от банана? (яблоко). Компот из яблок – это какой компот? Яблочный компот. 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Варенье из клубники - это какое варенье? Клубничное варенье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Сок из апельсина - это какой сок? Апельсиновый сок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Дом из кирпича - это какой дом? Кирпичный дом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Ваза из стекла - это какая ваза? Стеклянная ваза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 xml:space="preserve">Стол из дерева - это какой стол? Деревянный стол и т. д.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426"/>
        <w:rPr/>
      </w:pPr>
      <w:r>
        <w:rPr>
          <w:b/>
          <w:sz w:val="28"/>
          <w:szCs w:val="28"/>
        </w:rPr>
        <w:t xml:space="preserve">Игра № 4 «Что таким бывает? » (с 4-5 лет) </w:t>
      </w:r>
    </w:p>
    <w:p>
      <w:pPr>
        <w:pStyle w:val="Style15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Цель: подбор предметов к его признаку</w:t>
      </w:r>
    </w:p>
    <w:p>
      <w:pPr>
        <w:pStyle w:val="Style15"/>
        <w:spacing w:before="0" w:after="0"/>
        <w:ind w:hanging="426"/>
        <w:rPr/>
      </w:pPr>
      <w:r>
        <w:rPr>
          <w:sz w:val="28"/>
          <w:szCs w:val="28"/>
        </w:rPr>
        <w:t>Ход игры: педагог спрашивает детей: «Что бывает сладким? ». Дети отвечают: «Конфета, мороженное, варенье, торт, сок и т. д. ». «Кто бывает пушистым? » - «Кошка, заяц, лиса и т. д. »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 5 «Детская площадка».    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детей с тяжёлыми нарушениями речи правильно употреблять предлоги в речи, предложно – падежные конструкции.</w:t>
        <w:tab/>
        <w:tab/>
        <w:tab/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етская игровая площадка, состоящая из карусели, качелей, лошадок, песочницы, брёвнышка, горки и пупсиков. Детская площадка располагается на траве (фанера, покрытая зелёной самоклеющейся плёнкой)</w:t>
        <w:tab/>
        <w:t xml:space="preserve">   Описание пособия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проведения индивидуальных и подгрупповых занятий с детьми младшего и старшего дошкольного возраста с тяжёлыми нарушениями речи.</w:t>
        <w:tab/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мастер, знакомит участников с предлогом «НА». Производит манипуляции на детской площадке с пупсиками и предметами,  комментирует свои действия: «Пупсик качается НА качелях. Пупсик катается НА каруселях. Пупсик сидит НА брёвнышке. Пупсик лежит НА травке». Педагог-мастер уточняет значение предлога «НА», участники выполняют действия с предметами по речевой инструкции педагога, а затем сами комментирует свои действия.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ую площадку могут приходить, прилетать, приезжать сказочные персонажи со своими игрушками на своём транспорте. Таким образом, дети в игровой форме с большим удовольствием изучают, запоминают и активно употребляют в речи простые и сложные предлоги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Игра № 6 "Исправь ошибку"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нимания логико-грамматических конструкций; практическое усвоение структуры простого предложения с прямым дополнением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редметные картинки (рыба и мальчик, бабочка и девочка, кошка и мышка и др.), карточка со стрелкой, магнитная доска (для составления модели предложения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"Смотри и слушай внимательно: "Рыба поймала мальчика". Исправь схему и скажи правильно, если я ошиблась"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 задания: Педагог последовательно предлагает детям прослушать предложения, иллюстрируя их с помощью двух предметных картинок и карточки со стрелкой. Ребенок должен исправить ошибку в предложении, правильно его произнести, предварительно переставив карточки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Игра № 7 «Кто подберет больше слов?»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форму винительного падеж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ри знакомстве детей с одеждой и обувью. Предлагается назвать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ольше слов, отвечая на вопросы, используя при этом предметы или картинки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шить? (платье, пальто….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вязать? (шарф, шапку ….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завязывать? (шапку, ботинки, капюшон у куртки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надеть? (пальто, юбку…..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обуть? (Сапоги, туфли…. )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 8 «Волшебный мешочек»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развитие умений различать в речи единственное и множественное число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ых в именительном падеже; расширение лексического запаса детей по теме «Цветы»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арные картинки с изображением цветов,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ый» мешочек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гры: на доске обозначены два столбика - один и много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предлагает детям, поочередно вынимая из «волшебного»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а картинки с изображением цветов, правильно назвать их и определить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ужный столбик. Затем составить пары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Речевой материал: астра - астры,  василёк – васильки,  ромашка - ромашки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 – колокольчики,  ландыш – ландыши,  лютик – лютики, одуванчик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ванчики,  ирис – ирисы, тюльпан – тюльпаны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№ 9«Подбери слова-родственники»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умения образовывать родственные слова, пополнение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го запаса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ном и дом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веселый гном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 лесу построил дом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жил поменьше гномик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Под кустом он сделал домик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гномишко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ибом сложил домишко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мудрый гном-гномищ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л большой домище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стар и был он сед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был домосед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печкой, за трубой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у гнома домовой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ий, деловиты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, домовиты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, калину, зверобой –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 леса нес домо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юбил он суп вчерашни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 он только квас домашний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привык встречатьс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с любимым домочадцем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смотреть кино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ним в домино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оседи-гномы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щали деда дома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стречал радушно гном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били этот дом.</w:t>
      </w:r>
    </w:p>
    <w:p>
      <w:pPr>
        <w:pStyle w:val="Normal"/>
        <w:spacing w:lineRule="auto" w:line="240" w:before="0" w:after="0"/>
        <w:ind w:left="-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но найти все родственные слова в стихотворении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ам понравилось играть в игры?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Посмотрите, у меня есть два воздушных шарика, один синий, а другой красный. Если вам понравились игры, то подойдите к красному шарику, встаньте в круг и подумайте, какая игра вам понравилось, а если не понравилось играть, то подойдите к синему шарику, и скажите, что же вам не понравилось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нужно снова превратиться во взрослых, поэтому закрываем глаза и произносим волшебное заклинание.</w:t>
      </w:r>
    </w:p>
    <w:p>
      <w:pPr>
        <w:pStyle w:val="Normal"/>
        <w:spacing w:lineRule="auto" w:line="240" w:before="0" w:after="0"/>
        <w:ind w:left="-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3:00Z</dcterms:created>
  <dc:creator>алевтина</dc:creator>
  <dc:description/>
  <dc:language>en-US</dc:language>
  <cp:lastModifiedBy>алевтина</cp:lastModifiedBy>
  <cp:lastPrinted>2015-08-19T23:29:00Z</cp:lastPrinted>
  <dcterms:modified xsi:type="dcterms:W3CDTF">2015-09-04T05:03:00Z</dcterms:modified>
  <cp:revision>2</cp:revision>
  <dc:subject/>
  <dc:title/>
</cp:coreProperties>
</file>