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оказатели уровня речевого развития ребёнка </w:t>
      </w:r>
    </w:p>
    <w:p>
      <w:pPr>
        <w:pStyle w:val="Normal"/>
        <w:jc w:val="center"/>
        <w:rPr/>
      </w:pPr>
      <w:r>
        <w:rPr>
          <w:b/>
        </w:rPr>
        <w:t>(младшая группа)__________________________________   20_ - 20_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8"/>
        <w:gridCol w:w="303"/>
        <w:gridCol w:w="709"/>
        <w:gridCol w:w="563"/>
        <w:gridCol w:w="575"/>
        <w:gridCol w:w="992"/>
        <w:gridCol w:w="851"/>
        <w:gridCol w:w="850"/>
        <w:gridCol w:w="709"/>
        <w:gridCol w:w="851"/>
        <w:gridCol w:w="992"/>
        <w:gridCol w:w="709"/>
        <w:gridCol w:w="708"/>
        <w:gridCol w:w="851"/>
        <w:gridCol w:w="709"/>
        <w:gridCol w:w="992"/>
        <w:gridCol w:w="850"/>
        <w:gridCol w:w="993"/>
        <w:gridCol w:w="567"/>
        <w:gridCol w:w="17"/>
        <w:gridCol w:w="222"/>
      </w:tblGrid>
      <w:tr>
        <w:trPr>
          <w:trHeight w:val="24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. культура реч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зап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результа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ношение зву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ачиваем кауклу (а-а-а), поезд гудит (у-у-у), кошка мяукает (мяу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жи  названный предмет: удочка-уточка,  бочка-поч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 за мной: дом, вода, бан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Назвать предъявленные картинки по темам: игрушки, посуда,  одежд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ой мяч по форме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ого цвета бантик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ой по величине кубик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акая конфета на вкус?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Что делает мальчик  (по картинкам)? Ест, пьет, спит и т.д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ольшой стол, а маленький столик.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 ласково: мяч, дом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Один-много: кукла, стол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 какого цвета: шар, карандаш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Назови, что видишь: дом, машину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Это хвост кого? (лисы)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 уши кого? (зайц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ение простых предложений по картинк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rPr/>
            </w:pPr>
            <w:r>
              <w:rPr/>
              <w:t>ребёнка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>0 – задание не выполнено</w:t>
        <w:tab/>
        <w:t xml:space="preserve">                  от 1,8 до 2 высокий уровень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 xml:space="preserve">1 – самокоррекция или правильный ответ после стимулирующей помощи      от 1 до 1,79 средний уровень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</w:t>
      </w:r>
      <w:r>
        <w:rPr/>
        <w:t>2 – задание выполнено верно</w:t>
        <w:tab/>
        <w:t xml:space="preserve">                                                  от 0 до 0,99 низкий уровень    </w:t>
      </w:r>
    </w:p>
    <w:p>
      <w:pPr>
        <w:pStyle w:val="Normal"/>
        <w:tabs>
          <w:tab w:val="clear" w:pos="708"/>
          <w:tab w:val="center" w:pos="7894" w:leader="none"/>
        </w:tabs>
        <w:rPr/>
      </w:pPr>
      <w:r>
        <w:rPr/>
        <w:t xml:space="preserve">          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1:00Z</dcterms:created>
  <dc:creator>алевтина</dc:creator>
  <dc:description/>
  <cp:keywords/>
  <dc:language>en-US</dc:language>
  <cp:lastModifiedBy>алевтина</cp:lastModifiedBy>
  <dcterms:modified xsi:type="dcterms:W3CDTF">2015-08-24T05:36:00Z</dcterms:modified>
  <cp:revision>12</cp:revision>
  <dc:subject/>
  <dc:title/>
</cp:coreProperties>
</file>