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7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Итоговое НОД по сенсорике в 1 младшей группе </w:t>
      </w:r>
    </w:p>
    <w:p>
      <w:pPr>
        <w:pStyle w:val="Heading1"/>
        <w:shd w:fill="FFFFFF" w:val="clear"/>
        <w:spacing w:before="0" w:after="187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«Помоги бельчонку»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ru-RU" w:eastAsia="ru-RU"/>
        </w:rPr>
        <w:t>Тема</w:t>
      </w:r>
      <w:r>
        <w:rPr>
          <w:rFonts w:cs="Times New Roman" w:ascii="Times New Roman" w:hAnsi="Times New Roman"/>
          <w:b/>
          <w:i/>
          <w:sz w:val="40"/>
          <w:szCs w:val="40"/>
          <w:lang w:val="ru-RU" w:eastAsia="ru-RU"/>
        </w:rPr>
        <w:t>: "Помоги бельчонку"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развивать умение сравнивать предметы по величине - большая, маленькая шишка, корзинка .                                                                                                                                                     2. закреплять умение  детей называть цвета  предметов;                                                                              3. развивать умение различать количество предметов: один - много;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воспитывать умение работать группо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корзины - большая и маленькая, шишки по количеству детей, одуванчики (рисунки), белка и бельчонок, елка.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 w:eastAsia="ru-RU"/>
        </w:rPr>
        <w:t>Ход занятия:</w:t>
      </w:r>
      <w:r>
        <w:rPr>
          <w:rFonts w:cs="Times New Roman" w:ascii="Times New Roman" w:hAnsi="Times New Roman"/>
          <w:color w:val="FF0000"/>
          <w:sz w:val="36"/>
          <w:szCs w:val="36"/>
          <w:lang w:val="ru-RU" w:eastAsia="ru-RU"/>
        </w:rPr>
        <w:t xml:space="preserve">  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- ребятки к нам в гости пришел бельчонок.  Бельчонок мне рассказал, что вышел погулять по лесу и заблудился. Посмотрите, какой он грустный.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А почему?                                                                                                                        Ответ детей( потерял маму.) Пожалейте бельчонка, погладьте его.                                                                                                                   (дети гладят бельчонка)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 вы хотите помочь  найти ему маму? Да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А где живет м мама белочка?( В лесу)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Чтобы вернуть бельчонка домой к маме - мы с вами отправимся в лес.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По ровненькой дорожке. Шагают наши ножки: Топ, топ, повор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ы пришли в лес, давайте сядем на полянку? (дети садятся на ковер)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Вот мы и на полянке. Посмотрите, на полянке какой красивый цветок распустился. Какого цвета цветочек? (желтого)                                                                                               а что это за цветок ,как он называется кто знает  ?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а что похож этот цветок? (на солнышко). А как называется цветочек? (одуванчик). Цветок на полянке один.  Что бы ему было не грустно ребята Давайте ещё посадим одуванчики.  у меня в корзинке есть цветочки подойдите, возьмите все по одному (дети берут по одному одуванчику и садят на полянку ). 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олько у вас в руках одуванчиков? (один), а теперь посадим их на полянку.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сколько стало на полянке одуванчиков? (много)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смотри бельчонок, какая полянка получилась - красивая, нарядная, солнечная, яркая. Лиза, какая полянка? Варя, какие цветочки у нас на полянке?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смотрите, что это? (елка). Какого цвета елочка? (зеленая). А что это под елкой лежит? (шишки). Сколько их? (много). Мы разложим шишки в корзинки, для белки и бельчонка.                                                                                                                                Белка какая? (большая). Какую корзинку мы возьмем для белки? (большую). Бельчонок какой? (маленький). В какую корзину мы соберем шишки для него? (в маленькую). Берите по одной шишке. Сколько шишек ты взял? (одну). Платон возьми и ты шишку. Сколько шишек ты взял? (одну). Положите маленькие шишки в маленькую корзинку, а большие в большую корзинку. Сколько шишек мы собрали в большую корзинку? (одну). Сколько шишек мы положили в маленькую корзинку?(много). А сколько шишек осталось на полянке? (ни одной).                                 В эту корзину какие шишки мы собрали? (большие). А в эту корзину? (маленькие). Молодцы, все шишки собрали. Понесем их  в подарок маме белке.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смотрите, а бельчонок наш загрустил. Давайте поиграем с ним? Сейчас мы превратимся в бельчат. Глазки закрывайте ив бельчат превращайтесь.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зкультминутка «Бельчата».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Белки утром рано встали, (Поднять руки, потянуться)                                                            Весело в лесу играли. (Прыжки на месте)                                                                                      По дорожкам прыг-прыг-прыг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х, бельчата быстро скачут. (Прыжки)                                                                                        Как же может быть иначе?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ши бельчата превратились в ребяток.(посадить белку)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бята, смотрите, белка прискакала. Где она сидит? (под деревом). Смотрите, как обрадовались бельчонок и его мама. - "Посмотри белка, какие гостинцы мы тебе принесли (шишки)."Белка благодарит вас.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белке в гости прилетели птички, она напекла для них печенье. Печенье разного цвета. Давайте поможем белке разложить печенье по тарелкам. В эту тарелку положим желтое печенье, в эту - красное, а в эту - синее печенье. Варя, какого цвета у тебя печенье? Маша, какого цвета  печенье ты положила?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лодцы ребята, правильно разложили печенье. Белка благодарит вас. </w:t>
      </w:r>
    </w:p>
    <w:p>
      <w:pPr>
        <w:pStyle w:val="Normal"/>
        <w:shd w:fill="FFFFFF" w:val="clear"/>
        <w:spacing w:lineRule="auto" w:line="240" w:before="281" w:after="28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т как весело у нас, бельчонку очень понравилось .   Вы молодцы, помогли бельчонку найти его маму. А ты, бельчонок, постарайся больше не теряться. Но нам пора возвращаться в детский сад. Скажем белке и бельчонку до свидания. Приходите к нам в гости.                                                                                                                                        По ровненькой дорожке Шагают наши ножки:  Топ, топ, поворот. и мы снова в  группе Вот.                                                                      </w:t>
      </w:r>
    </w:p>
    <w:p>
      <w:pPr>
        <w:pStyle w:val="Normal"/>
        <w:shd w:fill="FFFFFF" w:val="clear"/>
        <w:spacing w:lineRule="auto" w:line="240" w:before="281" w:after="28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 где мы с вами были? Что мы делали?                                                                                           Мама белка прислала вам угощенье. Это она нас угощает и благодарит за помощь, ведь мы помогли её бельчонку попасть домой. Давайте скажем белке спасибо за угощение. Молодцы.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m-E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erChar">
    <w:name w:val="Header Char"/>
    <w:qFormat/>
    <w:rPr>
      <w:lang w:val="am-ET" w:eastAsia="en-US"/>
    </w:rPr>
  </w:style>
  <w:style w:type="character" w:styleId="FooterChar">
    <w:name w:val="Footer Char"/>
    <w:qFormat/>
    <w:rPr>
      <w:lang w:val="am-E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user</dc:creator>
  <dc:description/>
  <cp:keywords/>
  <dc:language>en-US</dc:language>
  <cp:lastModifiedBy>User</cp:lastModifiedBy>
  <dcterms:modified xsi:type="dcterms:W3CDTF">2015-05-31T07:09:00Z</dcterms:modified>
  <cp:revision>5</cp:revision>
  <dc:subject/>
  <dc:title/>
</cp:coreProperties>
</file>