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 w:eastAsia="en-US"/>
        </w:rPr>
        <w:t xml:space="preserve">Сборник игр для детей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 w:eastAsia="en-US"/>
        </w:rPr>
        <w:t>Первой младшей групп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588385" cy="328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lang w:val="ru-RU" w:eastAsia="en-US"/>
        </w:rPr>
        <w:t>Составители: Пилявская Г.М. Швалева Н.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Пальчик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ru-RU" w:eastAsia="en-US"/>
        </w:rPr>
        <w:t>овы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е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ru-RU" w:eastAsia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игры для 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ru-RU" w:eastAsia="en-US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детей 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ru-RU" w:eastAsia="en-US"/>
        </w:rPr>
        <w:t>первой         младшей группы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1. Жил-был зайчик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–                           хлопают в ладош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>Длинные ушки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                              3 пальца в кулак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указательный и средний – ушк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Отморозил зайчик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Сжимают и разжимают пальцы      </w:t>
      </w:r>
    </w:p>
    <w:p>
      <w:pPr>
        <w:pStyle w:val="Normal"/>
        <w:tabs>
          <w:tab w:val="clear" w:pos="708"/>
          <w:tab w:val="center" w:pos="3475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ab/>
        <w:t xml:space="preserve">           обеи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>Носик на опушк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                            </w:t>
      </w:r>
      <w:r>
        <w:rPr>
          <w:rFonts w:cs="Times New Roman" w:ascii="Times New Roman" w:hAnsi="Times New Roman"/>
          <w:color w:val="5F497A"/>
          <w:sz w:val="28"/>
          <w:szCs w:val="28"/>
          <w:lang w:val="ru-RU" w:eastAsia="en-US"/>
        </w:rPr>
        <w:t>Трут нос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>Отморозил носик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,           Сжимают и разжимают пальцы      </w:t>
      </w:r>
    </w:p>
    <w:p>
      <w:pPr>
        <w:pStyle w:val="Normal"/>
        <w:tabs>
          <w:tab w:val="clear" w:pos="708"/>
          <w:tab w:val="center" w:pos="3475" w:leader="none"/>
        </w:tabs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ab/>
        <w:t xml:space="preserve">           обеих рук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Отморозил хвостик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трут кобчи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И поехал греться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крутят рул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 xml:space="preserve">К ребятишкам в гост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4413250" cy="1362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.У нашегоУ Гришеньки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выставляют 2 кулак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>Под окошком Вишенки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.               Ставят ладони на ребр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У Семена в саду клены,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показывают 2 ладони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У Алены дуб зеленый,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выставляют 2 кулака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У Марины куст малины,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левая рука: загибают          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пальцы  начиная с мизинца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>У Арины две рябины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.                     Павая рука: загибают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>Пальцы начиная с мизинц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А у Вани На плетень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                     показывают ладонь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en-US"/>
        </w:rPr>
        <w:t xml:space="preserve">Зелененький Вьется хмель.    </w:t>
      </w:r>
      <w:r>
        <w:rPr>
          <w:rFonts w:cs="Times New Roman" w:ascii="Times New Roman" w:hAnsi="Times New Roman"/>
          <w:color w:val="002060"/>
          <w:sz w:val="28"/>
          <w:szCs w:val="28"/>
          <w:lang w:val="ru-RU" w:eastAsia="en-US"/>
        </w:rPr>
        <w:t xml:space="preserve">Выставляют кулак. Ладонь.                                                                                                             </w:t>
      </w:r>
      <w:r>
        <w:rPr>
          <w:color w:val="002060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  <w:t>*************************************************</w:t>
      </w:r>
    </w:p>
    <w:p>
      <w:pPr>
        <w:pStyle w:val="Normal"/>
        <w:rPr/>
      </w:pPr>
      <w:r>
        <w:rPr>
          <w:color w:val="1F497D"/>
          <w:sz w:val="28"/>
          <w:szCs w:val="28"/>
          <w:lang w:val="ru-RU" w:eastAsia="en-US"/>
        </w:rPr>
        <w:t xml:space="preserve">3. </w:t>
      </w:r>
      <w:r>
        <w:rPr>
          <w:color w:val="00B0F0"/>
          <w:sz w:val="28"/>
          <w:szCs w:val="28"/>
          <w:lang w:val="ru-RU" w:eastAsia="en-US"/>
        </w:rPr>
        <w:t xml:space="preserve">Чистая водичка                         </w:t>
      </w:r>
      <w:r>
        <w:rPr>
          <w:color w:val="002060"/>
          <w:sz w:val="28"/>
          <w:szCs w:val="28"/>
          <w:lang w:val="ru-RU" w:eastAsia="en-US"/>
        </w:rPr>
        <w:t>моющие движения</w:t>
      </w:r>
    </w:p>
    <w:p>
      <w:pPr>
        <w:pStyle w:val="Normal"/>
        <w:rPr/>
      </w:pPr>
      <w:r>
        <w:rPr>
          <w:color w:val="00B0F0"/>
          <w:sz w:val="28"/>
          <w:szCs w:val="28"/>
          <w:lang w:val="ru-RU" w:eastAsia="en-US"/>
        </w:rPr>
        <w:t xml:space="preserve">Умоет Саше личико,                    </w:t>
      </w:r>
      <w:r>
        <w:rPr>
          <w:color w:val="002060"/>
          <w:sz w:val="28"/>
          <w:szCs w:val="28"/>
          <w:lang w:val="ru-RU" w:eastAsia="en-US"/>
        </w:rPr>
        <w:t xml:space="preserve">поглаживающие движения 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rFonts w:eastAsia="Calibri" w:cs="Calibri"/>
          <w:color w:val="002060"/>
          <w:sz w:val="28"/>
          <w:szCs w:val="28"/>
          <w:lang w:val="ru-RU" w:eastAsia="en-US"/>
        </w:rPr>
        <w:t xml:space="preserve">                                                                                   </w:t>
      </w:r>
      <w:r>
        <w:rPr>
          <w:color w:val="002060"/>
          <w:sz w:val="28"/>
          <w:szCs w:val="28"/>
          <w:lang w:val="ru-RU" w:eastAsia="en-US"/>
        </w:rPr>
        <w:t xml:space="preserve">по щекам                                                                                                        </w:t>
      </w:r>
      <w:r>
        <w:rPr>
          <w:color w:val="00B0F0"/>
          <w:sz w:val="28"/>
          <w:szCs w:val="28"/>
          <w:lang w:val="ru-RU" w:eastAsia="en-US"/>
        </w:rPr>
        <w:t xml:space="preserve">Анечке – ладоши,             </w:t>
      </w:r>
      <w:r>
        <w:rPr>
          <w:color w:val="002060"/>
          <w:sz w:val="28"/>
          <w:szCs w:val="28"/>
          <w:lang w:val="ru-RU" w:eastAsia="en-US"/>
        </w:rPr>
        <w:t>интенсивное потирание ладоней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B0F0"/>
          <w:sz w:val="28"/>
          <w:szCs w:val="28"/>
          <w:lang w:val="ru-RU" w:eastAsia="en-US"/>
        </w:rPr>
        <w:t>А пальчики – Антоше</w:t>
      </w:r>
      <w:r>
        <w:rPr>
          <w:color w:val="002060"/>
          <w:sz w:val="28"/>
          <w:szCs w:val="28"/>
          <w:lang w:val="ru-RU" w:eastAsia="en-US"/>
        </w:rPr>
        <w:t xml:space="preserve">.                         Массаж поочередно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Calibri" w:cs="Calibri"/>
          <w:color w:val="002060"/>
          <w:sz w:val="28"/>
          <w:szCs w:val="28"/>
          <w:lang w:val="ru-RU" w:eastAsia="en-US"/>
        </w:rPr>
        <w:t xml:space="preserve"> </w:t>
      </w:r>
      <w:r>
        <w:rPr>
          <w:color w:val="002060"/>
          <w:sz w:val="28"/>
          <w:szCs w:val="28"/>
          <w:lang w:val="ru-RU" w:eastAsia="en-US"/>
        </w:rPr>
        <w:tab/>
        <w:t xml:space="preserve">   Каждого пальчика.</w:t>
      </w:r>
    </w:p>
    <w:p>
      <w:pPr>
        <w:pStyle w:val="Normal"/>
        <w:tabs>
          <w:tab w:val="clear" w:pos="708"/>
          <w:tab w:val="left" w:pos="4020" w:leader="none"/>
        </w:tabs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  <w:t>*************************************************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  <w:t>4</w:t>
      </w:r>
      <w:r>
        <w:rPr>
          <w:color w:val="00B0F0"/>
          <w:sz w:val="28"/>
          <w:szCs w:val="28"/>
          <w:lang w:val="ru-RU" w:eastAsia="en-US"/>
        </w:rPr>
        <w:t xml:space="preserve">. Ай, лады, лады, лады,                   </w:t>
      </w:r>
      <w:r>
        <w:rPr>
          <w:color w:val="002060"/>
          <w:sz w:val="28"/>
          <w:szCs w:val="28"/>
          <w:lang w:val="ru-RU" w:eastAsia="en-US"/>
        </w:rPr>
        <w:t>хлопают в ладоши</w:t>
      </w:r>
    </w:p>
    <w:p>
      <w:pPr>
        <w:pStyle w:val="Normal"/>
        <w:rPr/>
      </w:pPr>
      <w:r>
        <w:rPr>
          <w:color w:val="00B0F0"/>
          <w:sz w:val="28"/>
          <w:szCs w:val="28"/>
          <w:lang w:val="ru-RU" w:eastAsia="en-US"/>
        </w:rPr>
        <w:t>Не боимся мы воды</w:t>
      </w:r>
      <w:r>
        <w:rPr>
          <w:color w:val="002060"/>
          <w:sz w:val="28"/>
          <w:szCs w:val="28"/>
          <w:lang w:val="ru-RU" w:eastAsia="en-US"/>
        </w:rPr>
        <w:t>,                         интенсивные моющие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rFonts w:eastAsia="Calibri" w:cs="Calibri"/>
          <w:color w:val="002060"/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color w:val="002060"/>
          <w:sz w:val="28"/>
          <w:szCs w:val="28"/>
          <w:lang w:val="ru-RU" w:eastAsia="en-US"/>
        </w:rPr>
        <w:t>движения обеими ладонями.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B0F0"/>
          <w:sz w:val="28"/>
          <w:szCs w:val="28"/>
          <w:lang w:val="ru-RU" w:eastAsia="en-US"/>
        </w:rPr>
        <w:t xml:space="preserve">Чисто умываемся,                  </w:t>
      </w:r>
      <w:r>
        <w:rPr>
          <w:color w:val="002060"/>
          <w:sz w:val="28"/>
          <w:szCs w:val="28"/>
          <w:lang w:val="ru-RU" w:eastAsia="en-US"/>
        </w:rPr>
        <w:t>«Моют» лицо, растирают уши.</w:t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B0F0"/>
          <w:sz w:val="28"/>
          <w:szCs w:val="28"/>
          <w:lang w:val="ru-RU" w:eastAsia="en-US"/>
        </w:rPr>
        <w:t>Маме (друг другу) улыбаемся</w:t>
      </w:r>
      <w:r>
        <w:rPr>
          <w:color w:val="002060"/>
          <w:sz w:val="28"/>
          <w:szCs w:val="28"/>
          <w:lang w:val="ru-RU" w:eastAsia="en-US"/>
        </w:rPr>
        <w:t>.                 Улыбаются.</w:t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  <w:t>************************************************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ru-RU" w:eastAsia="ru-RU"/>
        </w:rPr>
        <w:t xml:space="preserve"> Черепаха</w:t>
      </w:r>
      <w:r>
        <w:rPr>
          <w:rFonts w:cs="Times New Roman" w:ascii="Times New Roman" w:hAnsi="Times New Roman"/>
          <w:b/>
          <w:bCs/>
          <w:color w:val="5F497A"/>
          <w:sz w:val="24"/>
          <w:szCs w:val="24"/>
          <w:lang w:val="ru-RU" w:eastAsia="ru-RU"/>
        </w:rPr>
        <w:t xml:space="preserve">                </w:t>
      </w:r>
      <w:r>
        <w:rPr>
          <w:lang w:val="ru-RU" w:eastAsia="en-US"/>
        </w:rPr>
        <w:t xml:space="preserve">                                 </w:t>
      </w:r>
      <w:r>
        <w:rPr>
          <w:lang w:val="ru-RU" w:eastAsia="en-US"/>
        </w:rPr>
        <w:drawing>
          <wp:inline distT="0" distB="0" distL="0" distR="0">
            <wp:extent cx="1383030" cy="1151255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ла по полю черепаха (идем пальчиками)</w:t>
        <w:br/>
        <w:t>И дрожала вся от страха (руки в кулачках, кулачки дрожат)</w:t>
        <w:br/>
        <w:t>Говорит она: «Кусь, кусь! ( большой и указательный пальцы «кусаются»)</w:t>
        <w:br/>
        <w:t>Никого я не боюсь!» ( отрицание –указательным пальцем)</w:t>
        <w:br/>
        <w:br/>
        <w:br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ru-RU" w:eastAsia="ru-RU"/>
        </w:rPr>
        <w:t xml:space="preserve">        Замок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</w:t>
      </w:r>
      <w:r>
        <w:rPr>
          <w:lang w:val="ru-RU" w:eastAsia="en-US"/>
        </w:rPr>
        <w:drawing>
          <wp:inline distT="0" distB="0" distL="0" distR="0">
            <wp:extent cx="1874520" cy="140462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На двери висит замок</w:t>
        <w:br/>
        <w:t>Кто его открыть бы смог? (Руки в замке)</w:t>
        <w:br/>
        <w:t>Потянули, ( Пальцы тянем, не разжимая)</w:t>
        <w:br/>
        <w:t>Покрутили, ( Вращаем руки, пальцы не разжимая)</w:t>
        <w:br/>
        <w:t>Постучали (Стучим основанием ладоней)</w:t>
        <w:br/>
        <w:t>И – открыли! ( Руки разжимаются)</w:t>
        <w:br/>
        <w:br/>
        <w:br/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ru-RU" w:eastAsia="ru-RU"/>
        </w:rPr>
        <w:t xml:space="preserve">                                     Апель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нам особенно нравится под мульти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Мы делили апельсин (Левая рука в кулачке, правая ее обхватывает)</w:t>
        <w:br/>
        <w:t>Много нас – а он – один</w:t>
        <w:br/>
        <w:t xml:space="preserve">Эта долька – для ежа ( Правой рукой поочередно разжимаем пальцы на левой </w:t>
        <w:br/>
        <w:t>Эта долька – для чижа руке, начиная с мизинчика)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 ( Встряхиваем обе кисти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5F497A"/>
          <w:sz w:val="36"/>
          <w:szCs w:val="36"/>
          <w:lang w:val="ru-RU" w:eastAsia="ru-RU"/>
        </w:rPr>
        <w:t xml:space="preserve">                      Мо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олезный стишок с практической точки зр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Этот пальчик – бабушка (Разжимаем поочередно пальцы из кулачка,</w:t>
        <w:br/>
        <w:t>Этот пальчик – дедушка начиная с большого)</w:t>
        <w:br/>
        <w:t>Этот пальчик – папочка</w:t>
        <w:br/>
        <w:t>Этот пальчик – мамочка</w:t>
        <w:br/>
        <w:t>Этот пальчик – я</w:t>
        <w:br/>
        <w:t>Вот и вся моя семья! (Вращаем разжатой ладошкой)</w:t>
        <w:br/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 w:eastAsia="ru-RU"/>
        </w:rPr>
        <w:t xml:space="preserve">                          Счет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ин, два, три, четыре, пять- (Разжимаем поочередно пальчики из кулачка)</w:t>
        <w:br/>
        <w:t>Вышли пальчики гулять.</w:t>
        <w:br/>
        <w:t>Один, два,три, четыре, пять- (Зажимаем пальчики в кулачок)</w:t>
        <w:br/>
        <w:t>В домик спрятались опять!</w:t>
        <w:br/>
        <w:br/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 w:eastAsia="ru-RU"/>
        </w:rPr>
        <w:t xml:space="preserve">                             Сороконожки</w:t>
      </w:r>
      <w:r>
        <w:rPr>
          <w:lang w:val="ru-RU" w:eastAsia="en-US"/>
        </w:rPr>
        <w:drawing>
          <wp:inline distT="0" distB="0" distL="0" distR="0">
            <wp:extent cx="1200150" cy="80010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Две сороконожки ( Средний и указательный пальчики перемещаются)</w:t>
        <w:br/>
        <w:t>Бежали по дорожке.</w:t>
        <w:br/>
        <w:t>Встретились, (Ладошки друг напротив друга)</w:t>
        <w:br/>
        <w:t>Обнялись, (Ладошки переплелись)</w:t>
        <w:br/>
        <w:t>Насилу расстались - (Ладошки разжались)</w:t>
        <w:br/>
        <w:t>И – попрощались! (Ладошки машут, прощаясь)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657350" cy="11049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  <w:lang w:val="ru-RU" w:eastAsia="ru-RU"/>
        </w:rPr>
        <w:t xml:space="preserve">          Ладошки</w:t>
      </w:r>
      <w:r>
        <w:rPr>
          <w:rFonts w:cs="Times New Roman" w:ascii="Times New Roman" w:hAnsi="Times New Roman"/>
          <w:color w:val="E36C0A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адошки вверх, </w:t>
        <w:br/>
        <w:t>Ладошки вниз,</w:t>
        <w:br/>
        <w:t>А теперь их на бочок</w:t>
        <w:br/>
        <w:t>И зажали в кулачок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 xml:space="preserve">          Котик</w:t>
      </w: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552575" cy="233362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ействия по смыслу)</w:t>
        <w:br/>
        <w:t>Котик лапкой умывается</w:t>
        <w:br/>
        <w:t>Видно, в гости собирается</w:t>
        <w:br/>
        <w:t>Вымыл носик.</w:t>
        <w:br/>
        <w:t>Вымыл ротик.</w:t>
        <w:br/>
        <w:t>Вымыл ухо.</w:t>
        <w:br/>
        <w:t>Вытер сухо.</w:t>
        <w:br/>
        <w:br/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val="ru-RU" w:eastAsia="ru-RU"/>
        </w:rPr>
        <w:t xml:space="preserve">                           Тесто</w:t>
      </w:r>
      <w:r>
        <w:rPr>
          <w:rFonts w:cs="Times New Roman" w:ascii="Times New Roman" w:hAnsi="Times New Roman"/>
          <w:color w:val="17365D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сто мы месили ( Сжимаем кисти рук)</w:t>
        <w:br/>
        <w:t>Мы пирог лепили ( Ладошки «лепят»)</w:t>
        <w:br/>
        <w:t xml:space="preserve">Шлеп, шлеп, </w:t>
        <w:br/>
        <w:t>Шлеп, шлеп</w:t>
        <w:br/>
        <w:t>Слепим мы большой пирог! ( разводим руки)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val="ru-RU" w:eastAsia="ru-RU"/>
        </w:rPr>
        <w:t>Рыбк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</w:t>
      </w:r>
      <w:r>
        <w:rPr>
          <w:lang w:val="ru-RU" w:eastAsia="en-US"/>
        </w:rPr>
        <w:drawing>
          <wp:inline distT="0" distB="0" distL="0" distR="0">
            <wp:extent cx="1207135" cy="169291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Рыбка в озере живет (Ладошки соединены и делают плавные движения)</w:t>
        <w:br/>
        <w:t>Рыбка в озере плывет</w:t>
        <w:br/>
        <w:t>Хвостиком ударит вдруг (Ладошки разъединить и ударить по коленкам)</w:t>
        <w:br/>
        <w:t>И услышим мы – плюх, плюх! (Ладошки соединить у основания и так похлопать)</w:t>
        <w:br/>
        <w:br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 w:eastAsia="ru-RU"/>
        </w:rPr>
        <w:t xml:space="preserve">                                  Капуста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 капусту рубим, рубим ( Ладошки движутся параллельно друг другу)</w:t>
        <w:br/>
        <w:t>Мы морковку трем, трем ( Кулачки трут друг друга)</w:t>
        <w:br/>
        <w:t>Мы капусту солим, солим ( «солим» щепоткой)</w:t>
        <w:br/>
        <w:t>Мы капусту жмем, жмем ( Пальчики сжимаем и разжимаем)</w:t>
        <w:br/>
        <w:t>В баночку кладем и проб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***</w:t>
        <w:br/>
        <w:t>Пальчик сильный и большой</w:t>
        <w:br/>
        <w:t>В сад за сливами пошел,</w:t>
        <w:br/>
        <w:t>Указательный с порога –</w:t>
        <w:br/>
        <w:t>Указал ему дорогу,</w:t>
        <w:br/>
        <w:t>Средний пальчик самый меткий,</w:t>
        <w:br/>
        <w:t>Он сбивает сливы с ветки,</w:t>
        <w:br/>
        <w:t>Безымянный – поедает,</w:t>
        <w:br/>
        <w:t>А мизинчик-господинчик</w:t>
        <w:br/>
        <w:t>В землю косточки сажает.</w:t>
        <w:br/>
        <w:t>(Беремся за пальчики и массируем их)</w:t>
        <w:br/>
        <w:br/>
        <w:t>***</w:t>
        <w:br/>
        <w:t>Строим стенку выше-выше (ставим ладонь на ладонь ребром, мизинцы опущены вниз, чередуем ладони)</w:t>
        <w:br/>
        <w:t>Добрались уже до крыши. (сложить ладони домиком над головой)</w:t>
        <w:br/>
        <w:t>Чья крыша выше? (потянуться вверх)</w:t>
        <w:br/>
        <w:t>Выше-выше-выше-выше… (тянемся).</w:t>
        <w:br/>
        <w:t>Прорубили мы окошки (сложить «окошки» из указательного и большого пальцев на каждой руке)</w:t>
        <w:br/>
        <w:t>И дверочку для кошки, (одно окошко двумя руками)</w:t>
        <w:br/>
        <w:t>И дырочку для мышки…(сложить вместе две щепоти)</w:t>
        <w:br/>
        <w:t>Пи-пи-пи-пи-пи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нка, стенка</w:t>
        <w:br/>
        <w:t>(потрогать щечки)</w:t>
        <w:br/>
        <w:t>Потолок</w:t>
        <w:br/>
        <w:t>(потрогать лобик)</w:t>
        <w:br/>
        <w:t>Две ступеньки</w:t>
        <w:br/>
        <w:t>(прошагать пальцами по губам)</w:t>
        <w:br/>
        <w:t>Дзинь - звонок!</w:t>
        <w:br/>
        <w:t>(нажать на носи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казываем пальцем на части лица малыша и приговарива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  <w:br/>
        <w:t>Лес</w:t>
        <w:br/>
        <w:t>(волосы)</w:t>
        <w:br/>
        <w:t>Поляна</w:t>
        <w:br/>
        <w:t>(лоб)</w:t>
        <w:br/>
        <w:t>Горбик</w:t>
        <w:br/>
        <w:t>(нос)</w:t>
        <w:br/>
        <w:t>Яма</w:t>
        <w:br/>
        <w:t>(ро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длинно:</w:t>
        <w:br/>
        <w:t>Темный лес</w:t>
        <w:br/>
        <w:t>(волосы)</w:t>
        <w:br/>
        <w:t>Чистое поле</w:t>
        <w:br/>
        <w:t>(лоб)</w:t>
        <w:br/>
        <w:t>Две тополи</w:t>
        <w:br/>
        <w:t>(брови)</w:t>
        <w:br/>
        <w:t>Два стекла</w:t>
        <w:br/>
        <w:t>(глаза)</w:t>
        <w:br/>
        <w:t>Трамбомболя</w:t>
        <w:br/>
        <w:t>(нос)</w:t>
        <w:br/>
        <w:t>Лепетоля</w:t>
        <w:br/>
        <w:t>(рот)</w:t>
        <w:br/>
        <w:t>Точка</w:t>
        <w:br/>
        <w:t>(подбород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рики-дарики,</w:t>
        <w:br/>
        <w:t>(хлопаем в ладоши)</w:t>
        <w:br/>
        <w:t>Летели комарики,</w:t>
        <w:br/>
        <w:t>З-з-з!</w:t>
        <w:br/>
        <w:t>(Сложили пальцы рук в щепоть)</w:t>
        <w:br/>
        <w:t>Вились, вились,</w:t>
        <w:br/>
        <w:t>(Обе руки совершают круговые движения)</w:t>
        <w:br/>
        <w:t>Вились, вились,</w:t>
        <w:br/>
        <w:t>В НОСИК вцепились!</w:t>
        <w:br/>
        <w:t>(«комарики» вцепляются в носик)</w:t>
        <w:br/>
        <w:t>(Если ребенку игра нравится, то можно точно так же знакомить его с другими частями тела, изображая, как комарики вцепились в ручку, в ножку, в ушко, в пятку, в коленку и т.д.)???</w:t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Monotype Corsiva" w:hAnsi="Monotype Corsiva" w:cs="Arial"/>
          <w:bCs/>
          <w:color w:val="FFC000"/>
          <w:sz w:val="28"/>
          <w:szCs w:val="28"/>
        </w:rPr>
      </w:pPr>
      <w:r>
        <w:rPr>
          <w:rFonts w:cs="Monotype Corsiva"/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Monotype Corsiva" w:hAnsi="Monotype Corsiva" w:cs="Arial"/>
          <w:bCs/>
          <w:color w:val="FFC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Monotype Corsiva" w:hAnsi="Monotype Corsiva" w:cs="Arial"/>
          <w:bCs/>
          <w:color w:val="FFC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Monotype Corsiva" w:hAnsi="Monotype Corsiva" w:cs="Arial"/>
          <w:bCs/>
          <w:color w:val="FFC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42135" cy="146177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2" t="-466" r="-11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9" w:before="0" w:after="0"/>
        <w:textAlignment w:val="baseline"/>
        <w:rPr>
          <w:rFonts w:ascii="Monotype Corsiva" w:hAnsi="Monotype Corsiva" w:cs="Arial"/>
          <w:b/>
          <w:b/>
          <w:bCs/>
          <w:color w:val="FFC000"/>
          <w:sz w:val="72"/>
          <w:szCs w:val="72"/>
        </w:rPr>
      </w:pPr>
      <w:r>
        <w:rPr>
          <w:rStyle w:val="StrongEmphasis"/>
          <w:rFonts w:eastAsia="Monotype Corsiva" w:cs="Monotype Corsiva" w:ascii="Monotype Corsiva" w:hAnsi="Monotype Corsiva"/>
          <w:bCs/>
          <w:color w:val="FFC000"/>
          <w:sz w:val="72"/>
          <w:szCs w:val="72"/>
        </w:rPr>
        <w:t xml:space="preserve">      </w:t>
      </w:r>
      <w:r>
        <w:rPr>
          <w:rStyle w:val="StrongEmphasis"/>
          <w:rFonts w:cs="Arial" w:ascii="Monotype Corsiva" w:hAnsi="Monotype Corsiva"/>
          <w:bCs/>
          <w:color w:val="FFC000"/>
          <w:sz w:val="72"/>
          <w:szCs w:val="72"/>
        </w:rPr>
        <w:t>Словесные игры.</w:t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bCs/>
          <w:color w:val="43494B"/>
          <w:sz w:val="25"/>
          <w:szCs w:val="25"/>
        </w:rPr>
      </w:pPr>
      <w:r>
        <w:rPr>
          <w:rFonts w:cs="Arial" w:ascii="inherit;Times New Roman" w:hAnsi="inherit;Times New Roman"/>
          <w:color w:val="43494B"/>
          <w:sz w:val="25"/>
          <w:szCs w:val="25"/>
        </w:rPr>
        <w:br/>
      </w:r>
      <w:r>
        <w:rPr>
          <w:rStyle w:val="StrongEmphasis"/>
          <w:rFonts w:cs="Arial" w:ascii="inherit;Times New Roman" w:hAnsi="inherit;Times New Roman"/>
          <w:bCs/>
          <w:color w:val="43494B"/>
          <w:sz w:val="25"/>
          <w:szCs w:val="25"/>
        </w:rPr>
        <w:t>Они построены на словах и действиях играющих. Такие игры служат средством  развития памяти, внимания, связной диалогической речи, умения и желания выражать свои мысли. Воспитание правильного звукопроизношения, уточнение, закрепление и активизацию словаря.</w:t>
      </w:r>
      <w:r>
        <w:rPr>
          <w:rFonts w:cs="Arial" w:ascii="inherit;Times New Roman" w:hAnsi="inherit;Times New Roman"/>
          <w:color w:val="43494B"/>
          <w:sz w:val="25"/>
          <w:szCs w:val="25"/>
        </w:rPr>
        <w:b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bCs/>
          <w:color w:val="000000"/>
          <w:sz w:val="32"/>
          <w:szCs w:val="32"/>
        </w:rPr>
      </w:pPr>
      <w:r>
        <w:rPr>
          <w:rStyle w:val="StrongEmphasis"/>
          <w:bCs/>
          <w:color w:val="000000"/>
          <w:sz w:val="32"/>
          <w:szCs w:val="32"/>
        </w:rPr>
        <w:t>1.  Эхо</w:t>
      </w:r>
      <w:r>
        <w:rPr>
          <w:color w:val="000000"/>
          <w:sz w:val="32"/>
          <w:szCs w:val="32"/>
        </w:rPr>
        <w:br/>
        <w:t>Цель: Учить правильно и чётко произносить гласные звуки.</w:t>
        <w:br/>
        <w:t>Ход:</w:t>
        <w:br/>
        <w:t>Воспитатель громко произносит А-А-А, ребёнок " Эхо" тихо отвечает: а-а-а. И так далее. Можно так же использовать сочетания гласных звуков: ау, уа и.т.д.</w:t>
        <w:b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/>
      </w:pPr>
      <w:r>
        <w:rPr>
          <w:rStyle w:val="StrongEmphasis"/>
          <w:rFonts w:cs="Arial" w:ascii="Monotype Corsiva" w:hAnsi="Monotype Corsiva"/>
          <w:bCs/>
          <w:color w:val="FF0000"/>
          <w:sz w:val="44"/>
          <w:szCs w:val="44"/>
        </w:rPr>
        <w:t>2. Паровоз</w:t>
      </w:r>
      <w:r>
        <w:rPr>
          <w:rStyle w:val="StrongEmphasis"/>
          <w:rFonts w:cs="Arial" w:ascii="inherit;Times New Roman" w:hAnsi="inherit;Times New Roman"/>
          <w:bCs/>
          <w:color w:val="43494B"/>
          <w:sz w:val="25"/>
          <w:szCs w:val="25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8400" cy="1625600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43494B"/>
          <w:sz w:val="25"/>
          <w:szCs w:val="25"/>
        </w:rPr>
        <w:br/>
      </w:r>
      <w:r>
        <w:rPr>
          <w:color w:val="000000"/>
          <w:sz w:val="36"/>
          <w:szCs w:val="36"/>
        </w:rPr>
        <w:t>Цель: Отрабатывать правильное произношение</w:t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ласного звука « У»</w:t>
        <w:br/>
        <w:t>Ход:</w:t>
        <w:br/>
        <w:t>Воспитатель предлагает ребёнку позвать паровоз. «У-у-у» гудит ребёнок, и паровоз едет на этот звук.</w:t>
        <w:b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/>
      </w:pPr>
      <w:r>
        <w:rPr>
          <w:rStyle w:val="StrongEmphasis"/>
          <w:rFonts w:cs="Monotype Corsiva" w:ascii="Monotype Corsiva" w:hAnsi="Monotype Corsiva"/>
          <w:bCs/>
          <w:color w:val="FF0000"/>
          <w:sz w:val="48"/>
          <w:szCs w:val="48"/>
        </w:rPr>
        <w:t>3. Лошадка.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</w:t>
        <w:br/>
      </w:r>
      <w:r>
        <w:rPr>
          <w:color w:val="000000"/>
          <w:sz w:val="36"/>
          <w:szCs w:val="36"/>
        </w:rPr>
        <w:t>Цель: Учить правильно произносить звук «И»</w:t>
        <w:br/>
        <w:t>Воспитатель предлагает позвать лошадку. Ребёнок произносит И-и-и, и лошадка скачет, ребёнок заканчивает произносить, лошадка останавливается. Далее лошадку зовёт следующий ребёнок.</w:t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Monotype Corsiva" w:hAnsi="Monotype Corsiva" w:cs="Arial"/>
          <w:bCs/>
          <w:color w:val="E36C0A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410460" cy="2176145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/>
      </w:pPr>
      <w:r>
        <w:rPr>
          <w:rStyle w:val="StrongEmphasis"/>
          <w:rFonts w:cs="Arial" w:ascii="Monotype Corsiva" w:hAnsi="Monotype Corsiva"/>
          <w:bCs/>
          <w:color w:val="E36C0A"/>
          <w:sz w:val="56"/>
          <w:szCs w:val="56"/>
        </w:rPr>
        <w:t xml:space="preserve">Настольно-печатные </w:t>
      </w:r>
      <w:r>
        <w:rPr>
          <w:rFonts w:cs="Arial" w:ascii="Monotype Corsiva" w:hAnsi="Monotype Corsiva"/>
          <w:b/>
          <w:color w:val="E36C0A"/>
          <w:sz w:val="56"/>
          <w:szCs w:val="56"/>
        </w:rPr>
        <w:t xml:space="preserve">игры </w:t>
      </w:r>
      <w:r>
        <w:rPr>
          <w:rStyle w:val="StrongEmphasis"/>
          <w:bCs/>
        </w:rPr>
        <w:t>.</w:t>
        <w:br/>
      </w:r>
      <w:r>
        <w:rPr>
          <w:rStyle w:val="StrongEmphasis"/>
          <w:rFonts w:cs="Arial" w:ascii="inherit;Times New Roman" w:hAnsi="inherit;Times New Roman"/>
          <w:bCs/>
          <w:color w:val="43494B"/>
          <w:sz w:val="25"/>
          <w:szCs w:val="25"/>
        </w:rPr>
        <w:t> Используется как наглядное пособие, направленное на развитие зрительной памяти и внимания.</w:t>
      </w:r>
      <w:r>
        <w:rPr>
          <w:rFonts w:cs="Arial" w:ascii="inherit;Times New Roman" w:hAnsi="inherit;Times New Roman"/>
          <w:color w:val="43494B"/>
          <w:sz w:val="25"/>
          <w:szCs w:val="25"/>
        </w:rPr>
        <w:br/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bCs/>
          <w:color w:val="43494B"/>
          <w:sz w:val="32"/>
          <w:szCs w:val="32"/>
        </w:rPr>
      </w:pPr>
      <w:r>
        <w:rPr>
          <w:color w:val="43494B"/>
          <w:sz w:val="32"/>
          <w:szCs w:val="32"/>
        </w:rPr>
        <w:t>1.</w:t>
      </w:r>
      <w:r>
        <w:rPr>
          <w:rStyle w:val="Appleconvertedspace"/>
          <w:b/>
          <w:bCs/>
          <w:color w:val="43494B"/>
          <w:sz w:val="32"/>
          <w:szCs w:val="32"/>
        </w:rPr>
        <w:t> </w:t>
      </w:r>
      <w:r>
        <w:rPr>
          <w:rStyle w:val="StrongEmphasis"/>
          <w:bCs/>
          <w:color w:val="43494B"/>
          <w:sz w:val="32"/>
          <w:szCs w:val="32"/>
        </w:rPr>
        <w:t>Подбор картинок по парам.</w:t>
      </w:r>
      <w:r>
        <w:rPr>
          <w:color w:val="43494B"/>
          <w:sz w:val="32"/>
          <w:szCs w:val="32"/>
        </w:rPr>
        <w:br/>
        <w:t>Цель: Учить сравнивать предметы, находить одинаковые.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13890" cy="1760220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bCs/>
          <w:color w:val="43494B"/>
          <w:sz w:val="25"/>
          <w:szCs w:val="25"/>
        </w:rPr>
      </w:pPr>
      <w:r>
        <w:rPr>
          <w:rStyle w:val="StrongEmphasis"/>
          <w:bCs/>
          <w:color w:val="43494B"/>
          <w:sz w:val="32"/>
          <w:szCs w:val="32"/>
        </w:rPr>
        <w:t>2. Разрезные картинки и кубики.</w:t>
      </w:r>
      <w:r>
        <w:rPr>
          <w:color w:val="43494B"/>
          <w:sz w:val="32"/>
          <w:szCs w:val="32"/>
        </w:rPr>
        <w:br/>
        <w:t>Цель: Развивать умение из отдельных частей(2-4 частей) составлять целый предмет.</w:t>
        <w:br/>
      </w:r>
      <w:r>
        <w:rPr>
          <w:lang w:val="en-US" w:eastAsia="en-US"/>
        </w:rPr>
        <w:drawing>
          <wp:inline distT="0" distB="0" distL="0" distR="0">
            <wp:extent cx="2929890" cy="1917065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9" w:before="0" w:after="0"/>
        <w:jc w:val="center"/>
        <w:textAlignment w:val="baseline"/>
        <w:rPr/>
      </w:pPr>
      <w:r>
        <w:rPr>
          <w:rStyle w:val="StrongEmphasis"/>
          <w:bCs/>
          <w:color w:val="43494B"/>
          <w:sz w:val="32"/>
          <w:szCs w:val="32"/>
        </w:rPr>
        <w:t>3. Найди такой же предмет.</w:t>
      </w:r>
      <w:r>
        <w:rPr>
          <w:color w:val="43494B"/>
          <w:sz w:val="32"/>
          <w:szCs w:val="32"/>
        </w:rPr>
        <w:br/>
        <w:t>Цель: Учить детей соотносить предметы, изображённые на картине, с отдельными предметами</w:t>
      </w:r>
      <w:r>
        <w:rPr>
          <w:rFonts w:cs="Arial" w:ascii="inherit;Times New Roman" w:hAnsi="inherit;Times New Roman"/>
          <w:color w:val="43494B"/>
          <w:sz w:val="25"/>
          <w:szCs w:val="25"/>
        </w:rPr>
        <w:t>.</w:t>
      </w:r>
    </w:p>
    <w:p>
      <w:pPr>
        <w:pStyle w:val="Normal"/>
        <w:rPr>
          <w:rFonts w:ascii="inherit;Times New Roman" w:hAnsi="inherit;Times New Roman" w:cs="Arial"/>
          <w:color w:val="002060"/>
          <w:sz w:val="28"/>
          <w:szCs w:val="28"/>
          <w:lang w:val="ru-RU" w:eastAsia="en-US"/>
        </w:rPr>
      </w:pPr>
      <w:r>
        <w:rPr>
          <w:rFonts w:cs="Arial" w:ascii="inherit;Times New Roman" w:hAnsi="inherit;Times New Roman"/>
          <w:color w:val="002060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2060"/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00400" cy="3200400"/>
            <wp:effectExtent l="0" t="0" r="0" b="0"/>
            <wp:docPr id="1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</w:r>
    </w:p>
    <w:p>
      <w:pPr>
        <w:pStyle w:val="Normal"/>
        <w:rPr>
          <w:color w:val="002060"/>
          <w:sz w:val="28"/>
          <w:szCs w:val="28"/>
          <w:lang w:val="ru-RU" w:eastAsia="en-US"/>
        </w:rPr>
      </w:pPr>
      <w:r>
        <w:rPr>
          <w:color w:val="002060"/>
          <w:sz w:val="28"/>
          <w:szCs w:val="28"/>
          <w:lang w:val="ru-RU" w:eastAsia="en-US"/>
        </w:rPr>
      </w:r>
    </w:p>
    <w:p>
      <w:pPr>
        <w:pStyle w:val="Normal"/>
        <w:rPr>
          <w:color w:val="002060"/>
          <w:lang w:val="ru-RU" w:eastAsia="en-US"/>
        </w:rPr>
      </w:pPr>
      <w:r>
        <w:rPr>
          <w:color w:val="002060"/>
          <w:lang w:val="ru-RU" w:eastAsia="en-US"/>
        </w:rPr>
      </w:r>
    </w:p>
    <w:p>
      <w:pPr>
        <w:pStyle w:val="Normal"/>
        <w:rPr>
          <w:color w:val="002060"/>
          <w:lang w:val="ru-RU" w:eastAsia="en-US"/>
        </w:rPr>
      </w:pPr>
      <w:r>
        <w:rPr>
          <w:color w:val="00206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16"/>
      <w:footerReference w:type="first" r:id="rId17"/>
      <w:type w:val="nextPage"/>
      <w:pgSz w:w="8391" w:h="11906"/>
      <w:pgMar w:left="720" w:right="720" w:gutter="0" w:header="0" w:top="720" w:footer="708" w:bottom="7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m-ET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am-ET" w:eastAsia="en-US"/>
    </w:rPr>
  </w:style>
  <w:style w:type="character" w:styleId="Style16">
    <w:name w:val="Нижний колонтитул Знак"/>
    <w:qFormat/>
    <w:rPr>
      <w:lang w:val="am-ET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lang w:val="am-E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5:00Z</dcterms:created>
  <dc:creator>user</dc:creator>
  <dc:description/>
  <cp:keywords/>
  <dc:language>en-US</dc:language>
  <cp:lastModifiedBy>алевтина</cp:lastModifiedBy>
  <dcterms:modified xsi:type="dcterms:W3CDTF">2015-09-15T08:40:00Z</dcterms:modified>
  <cp:revision>7</cp:revision>
  <dc:subject/>
  <dc:title/>
</cp:coreProperties>
</file>