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Юридический адрес: Россия, 623340, Свердловская область, Артинский район, р.п. Арти, ул.Королева , 29 б.</w:t>
      </w:r>
    </w:p>
    <w:p>
      <w:pPr>
        <w:pStyle w:val="Normal"/>
        <w:suppressAutoHyphens w:val="tru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Фактический адрес: Россия, 623340, Свердловская область, Артинский район, р.п. Арти, ул. Королева, 29 б.,</w:t>
      </w:r>
    </w:p>
    <w:p>
      <w:pPr>
        <w:pStyle w:val="Normal"/>
        <w:suppressAutoHyphens w:val="tru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тел. 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(343 91) 2-20-06</w:t>
      </w:r>
    </w:p>
    <w:p>
      <w:pPr>
        <w:pStyle w:val="Normal"/>
        <w:suppressAutoHyphens w:val="true"/>
        <w:autoSpaceDE w:val="false"/>
        <w:spacing w:lineRule="auto" w:line="240" w:before="0" w:after="0"/>
        <w:ind w:left="-540"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Heading"/>
        <w:rPr>
          <w:rFonts w:ascii="Times New Roman" w:hAnsi="Times New Roman" w:eastAsia="Arial" w:cs="Times New Roman"/>
          <w:sz w:val="40"/>
          <w:szCs w:val="40"/>
          <w:lang w:eastAsia="ar-SA"/>
        </w:rPr>
      </w:pPr>
      <w:r>
        <w:rPr>
          <w:rFonts w:eastAsia="Arial" w:cs="Times New Roman"/>
          <w:sz w:val="40"/>
          <w:szCs w:val="40"/>
          <w:lang w:eastAsia="ar-SA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28"/>
      </w:tblGrid>
      <w:tr>
        <w:trPr>
          <w:trHeight w:val="2115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</w:rPr>
              <w:t>решением педагогического совета                                                                                                                                             М</w:t>
            </w:r>
            <w:r>
              <w:rPr>
                <w:b w:val="false"/>
              </w:rPr>
              <w:t>А</w:t>
            </w:r>
            <w:r>
              <w:rPr>
                <w:rFonts w:eastAsia="Calibri"/>
                <w:b w:val="false"/>
              </w:rPr>
              <w:t xml:space="preserve">ДОУ </w:t>
            </w:r>
            <w:r>
              <w:rPr>
                <w:b w:val="false"/>
              </w:rPr>
              <w:t>«Детский сад «Сказка»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протокол  №  4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от02.06.2015 года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7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едующий МАДОУ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Детский сад «Сказка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Н.В. Медведе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(приказ от «03» июня 2015г.   № 38- од )</w:t>
            </w:r>
          </w:p>
          <w:p>
            <w:pPr>
              <w:pStyle w:val="Heading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ПЛАН  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ЕТНЕЙ ОЗДОРОВИТЕЛЬНОЙ РАБОТЫ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ДОУ  «Детский сад «Сказка»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 2015 год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015г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здание условий в дошкольном учреждении максимально эффективных для организации оздоровительной работы с детьми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и укрепление физического и психического здоровья воспитанников в летний период с учётом их индивидуальных особенностей; удовлетворение потребностей растущего организма в  летнем отдыхе, и разных видах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Создать условия, обеспечивающие охрану жизни и укрепление здоровья воспитанникам, способствовать их физическому и умственному развитию путём активизации движений и целенаправленного общения с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развивать их эмоциональную сф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Осуществлять педагогическое и санитарное просвещение родителей  (законных представителей)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Продолжать работу по  улучшению пространственного окружения прогулочных участ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здор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итывать желание вести здоровый образ жизни через закаливание, выполнение физических упражнений, полез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аксимальное пребывание детей на свежем воздухе / утренний прием, оздоровительная гимнастика, прогулки, развлечени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оздание условий для повышения двигательной активности детей на свежем воздухе путем расширения ассортимента вынос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уществление различных видов естественного закаливания в течение дня /воздушные и солнечные ванны, босохождени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ндивидуальная и подгрупповая работа с детьми по развитию основных движений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Ежедневная витаминизац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ррек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иск, изучение и внедрение эффективных технологий и методик оздоровления детей; обеспечение индивидуальным сопровождением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ррек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ыхате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Игровой масс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орожк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н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етрадиционные методы оздоровления / игры с водой и песком, рисование нетрадиционными способами, лепка из слоеного тест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едагогическая пропаганда здорового образа жизни среди родителей через консультации, стендовые сообщ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одолжение работы по совершенствованию здоровьесберегающей предметно-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роведение здоровьесбережения через все виды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Создание здорового психологического микроклимата коллектива взрослых 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ое планирование на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«проживание» ребенком содержания образовательного процесса во всех видах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всестороннему развитию детей /физическому, социально-коммуникативному, художественно-эстетическому, познавательно и речевому/;</w:t>
      </w:r>
    </w:p>
    <w:p>
      <w:pPr>
        <w:pStyle w:val="Normal"/>
        <w:spacing w:lineRule="auto" w:line="240" w:before="0" w:after="0"/>
        <w:jc w:val="both"/>
        <w:rPr/>
      </w:pPr>
      <w:r>
        <w:rPr/>
        <w:t>поддерживать эмоционально положительный настрой ребенка в течение всего периода реализации тематического пл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 –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тней оздоровительной работы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детей в летний период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 и экскурсий за пределы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ми и подвижными игр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казания первой помощ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ечном и тепловом удар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укусе насекомыми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птечек на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 с воспитанника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травматизма на прогулк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природе, на улице, во время выхода за территорию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 лето – 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июня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       на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носного игрового оборудов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о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ов для игр с пес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 и канцтоваров для изобразитель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, Кашина Н.Н., завхоз, воспитател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ДОУ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У к новому 2014-2015 учебному го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числении воспитанников в ДОУ (отчисление в связи с выпуском детей в шк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ётов за летний период о выполнении намеченного плана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музыкальные руководители, 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, подготовка ДОУ к новому 2015-2016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, Кашина Н.Н., завхоз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СПИТАТЕЛЬНО-ОБРАЗОВАТЕЛЬНАЯ 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е планирование согласно методическим рекомендациям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летний режим пребывания детей на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1 августа 201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роведение спортивных и подвижных игр, развлечений, дос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го воспитания детей: беседы, прогулки, экскурсии, наблюдения, опытно- экспериментальная деятельность, труд на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людей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в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ёнок один дома!» и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АЗДНИКИ И РАЗВЛЕ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от оно какое наше лето!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, специал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казок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о в разные краски одето!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т в школ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ЧЕСКАЯ И ОЗДОРОВИТЕЛЬНАЯ 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О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на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 детей за счёт организации различных видов детской деятельности на прогул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и профилактических мероприятий в течение дня (оздоровительный бег, воздушные и солнечные ванны, водные процедуры, гигиеническое мытье ног, корригирующая гимнасти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видов движений через подвижные игры с мячом, скакалкой, обруч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ню свежих овощей, фруктов, с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но</w:t>
              <w:softHyphen/>
              <w:t>-питьевого режима. Наличие чайника, охлажденной кипячёной воды, стаканчиков для соблюдения питьёвого режим на прогу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Здоровья» следующей тематик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детей в летний пери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 доврачебной помощи при укусе змей, насекомых, солнечном удар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нтеровирусной инфекц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детей лет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МАТИЧЕСКИЕ НЕДЕЛИ  ДЛЯ ВСЕХ ВОЗРАСТНЫХ ГРУПП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импийская неделя (03-07 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Летняя Олимпиада» среди детей 5 – 6 лет и 6 – 7 л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портивных навыков и умений по сценарию Летней олимпиа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 бросового материала атрибутов оформления участка ДОУ  к проведению летней олимпиа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детей 2 – 5 лет: спортивные игры, состязания по программе. Изготовление цветных  флажков для оформления участка ДОУ к олимпиа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олимпиа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олимпийских игр; Футбольный мат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стязания по легкой атлетик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и на самокат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ытие олимпиады, награждение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и безопасности дорожного движения (10-14 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и на группах «Дорожная азбук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Опасность на дорог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на тему: «Правила дорожного движения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 ручной труд: «Наш друг светофо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и заучивание стихов на данную т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посёлку с целью наблюдения за транспортными средствами и пешеходами (средняя группа)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юных экологов (17 – 21 августа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групповой «Красной книги» (подборка и вклеивание иллюстраций и картинок о животном и растительном мир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перимент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исование «Природа разных климатических з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седа «Особенности жизни человека в разных климатических зо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влечение «Кругосветное путешествие»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 за здоровый образ жизни (24 - 31 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Полезные привыч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творческих работ воспитанников на групп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УЗЫКАЛЬНО – ТЕАТРАЛИЗОВА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ий возр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-2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ыгрывание стихов А. Ба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а и медв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младшая группа (2-3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ри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младшая групп  (3-4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 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 сестричка и серый в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яя группа (4-5ле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яц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ха Цокот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а и медв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-6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овье» по мотивам русской народ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лефон» К.И. Чу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ельная группа (6-7л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тичьем дв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гриб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И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прогулок с элементами оздоро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С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планов на летний пери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 на группах в летний пери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заполнение листов адаптации детей раннего возрас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странственного окружения в группе с учётом ФГОС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С РОДИТЕЛЯМИ (ЗАКОННЫМИ ПРЕДСТАВИТЕЛ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для родителей вновь поступающих детей в МК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, 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оснащении и ремонте груп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БЛАГОУСТРОЙСТВО ТЕРРИТОРИ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 и ц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кустарников и низких  свисающих 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Н.Н., 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игровых построек и малых архитектурных фор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pacing w:lineRule="auto" w:line="240" w:before="280" w:after="280"/>
        <w:ind w:left="-1080" w:firstLine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8:00Z</dcterms:created>
  <dc:creator>22A2dmin22</dc:creator>
  <dc:description/>
  <dc:language>en-US</dc:language>
  <cp:lastModifiedBy>алевтина</cp:lastModifiedBy>
  <cp:lastPrinted>2015-05-19T11:03:00Z</cp:lastPrinted>
  <dcterms:modified xsi:type="dcterms:W3CDTF">2015-06-22T10:08:00Z</dcterms:modified>
  <cp:revision>2</cp:revision>
  <dc:subject/>
  <dc:title/>
</cp:coreProperties>
</file>