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оказатели уровня речевого развития ребёнка </w:t>
      </w:r>
    </w:p>
    <w:p>
      <w:pPr>
        <w:pStyle w:val="Normal"/>
        <w:jc w:val="center"/>
        <w:rPr/>
      </w:pPr>
      <w:r>
        <w:rPr>
          <w:b/>
        </w:rPr>
        <w:t>(средняя группа)__________________________________   20_ - 20_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10"/>
        <w:gridCol w:w="581"/>
        <w:gridCol w:w="709"/>
        <w:gridCol w:w="686"/>
        <w:gridCol w:w="589"/>
        <w:gridCol w:w="713"/>
        <w:gridCol w:w="709"/>
        <w:gridCol w:w="709"/>
        <w:gridCol w:w="708"/>
        <w:gridCol w:w="709"/>
        <w:gridCol w:w="709"/>
        <w:gridCol w:w="567"/>
        <w:gridCol w:w="709"/>
        <w:gridCol w:w="850"/>
        <w:gridCol w:w="567"/>
        <w:gridCol w:w="709"/>
        <w:gridCol w:w="570"/>
        <w:gridCol w:w="703"/>
        <w:gridCol w:w="714"/>
        <w:gridCol w:w="993"/>
        <w:gridCol w:w="708"/>
        <w:gridCol w:w="958"/>
      </w:tblGrid>
      <w:tr>
        <w:trPr>
          <w:trHeight w:val="24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. культура речи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зап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ношение зву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жи  названный предмет: удочка-уточка,  бочка-поч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втори за мной слова: мостик, капус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зови игрушк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зови одним словом: голубь, ворона, синиц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Назови  детенышей козы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кошк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кажи наоборот: хороший, большо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ая конфета на вкус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ой мяч по форме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о делает птица, рыба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 ласково: мяч, дом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дин-много: кукла, стол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 какого цвета: шар, карандаш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Сколько на картинке домов (1,2,5)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, что видишь: дом, машину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Это хвост кого? (лисы)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едлогов: назови кто где (в, на, над, п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ение простых предложений по картинк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Составление рассказ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по  сюжетной картинке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>0 – задание не выполнено</w:t>
        <w:tab/>
        <w:t xml:space="preserve">                  от 1,8 до 2 высокий уровень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 xml:space="preserve">1 – самокоррекция или правильный ответ после стимулирующей помощи      от 1 до 1,79 средний уровен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>2 – задание выполнено верно</w:t>
        <w:tab/>
        <w:t xml:space="preserve">                                                  от 0 до 0,99 низкий уровень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4:00Z</dcterms:created>
  <dc:creator>алевтина</dc:creator>
  <dc:description/>
  <cp:keywords/>
  <dc:language>en-US</dc:language>
  <cp:lastModifiedBy>алевтина</cp:lastModifiedBy>
  <dcterms:modified xsi:type="dcterms:W3CDTF">2014-11-19T06:23:00Z</dcterms:modified>
  <cp:revision>6</cp:revision>
  <dc:subject/>
  <dc:title/>
</cp:coreProperties>
</file>