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57D00"/>
          <w:sz w:val="20"/>
          <w:szCs w:val="20"/>
          <w:lang w:val="en-US" w:eastAsia="en-US"/>
        </w:rPr>
      </w:pPr>
      <w:r>
        <w:rPr>
          <w:rFonts w:cs="Arial" w:ascii="Arial" w:hAnsi="Arial"/>
          <w:color w:val="E57D00"/>
          <w:sz w:val="20"/>
          <w:szCs w:val="20"/>
          <w:lang w:val="en-US" w:eastAsia="en-US"/>
        </w:rPr>
        <w:drawing>
          <wp:inline distT="0" distB="0" distL="0" distR="0">
            <wp:extent cx="2674620" cy="25285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color w:val="7030A0"/>
          <w:sz w:val="52"/>
          <w:szCs w:val="52"/>
        </w:rPr>
        <w:t>Стихи для детей первой младшей группы.</w:t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sz w:val="24"/>
          <w:szCs w:val="24"/>
        </w:rPr>
        <w:t>Составители: Пилявская</w:t>
      </w:r>
      <w:r>
        <w:rPr/>
        <w:t xml:space="preserve"> Г.М. Швалева Н.А.                                                         п. Арти, 2015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7030A0"/>
          <w:sz w:val="16"/>
          <w:szCs w:val="16"/>
          <w:lang w:eastAsia="ru-RU"/>
        </w:rPr>
      </w:pPr>
      <w:r>
        <w:rPr>
          <w:rFonts w:cs="Verdana" w:ascii="Verdana" w:hAnsi="Verdana"/>
          <w:color w:val="7030A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sectPr>
          <w:footerReference w:type="default" r:id="rId4"/>
          <w:type w:val="nextPage"/>
          <w:pgSz w:w="8391" w:h="11906"/>
          <w:pgMar w:left="720" w:right="720" w:gutter="0" w:header="0" w:top="72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>                   </w:t>
      </w:r>
      <w:r>
        <w:rPr>
          <w:rFonts w:cs="Arial" w:ascii="Arial" w:hAnsi="Arial"/>
          <w:sz w:val="20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073150" cy="164973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Аис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ист, аист длинноногий,</w:t>
        <w:br/>
        <w:t>Покажи домой дорогу.</w:t>
        <w:br/>
        <w:t>Топай правою ногою,</w:t>
        <w:br/>
        <w:t>Топай левою ногой,</w:t>
        <w:br/>
        <w:t>Снова-правою ногой,</w:t>
        <w:br/>
        <w:t>Снова-левою ногой.</w:t>
        <w:br/>
        <w:t>После-правою ногой,</w:t>
        <w:br/>
        <w:t>После - левою ногой.</w:t>
        <w:br/>
        <w:t>Вот тогда придешь домой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Белка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идит белка на тележке</w:t>
        <w:br/>
        <w:t>Продает она орешки</w:t>
        <w:br/>
        <w:t>Лисичке-сестричке,</w:t>
        <w:br/>
        <w:t>Воробью, синичке,</w:t>
        <w:br/>
        <w:t>Мишке толстопятому,</w:t>
        <w:br/>
        <w:t>Зайчику усатому.</w:t>
        <w:br/>
        <w:t>***</w:t>
        <w:br/>
        <w:t>Белка прыгает по веточкам,</w:t>
        <w:br/>
        <w:t>Рвет орехи своим деточкам.</w:t>
        <w:br/>
        <w:t>Спят в дупле ее бельчатки,</w:t>
        <w:br/>
        <w:t>Каждый в своей кроватке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Божья коров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Божья коровка,</w:t>
        <w:br/>
        <w:t>Полети вверх ловко,</w:t>
        <w:br/>
        <w:t>Принеси нам с неба:</w:t>
        <w:br/>
        <w:t>Нового хлеба,</w:t>
        <w:br/>
        <w:t>Грибам перемену,</w:t>
        <w:br/>
        <w:t>Ягодам рост,</w:t>
        <w:br/>
        <w:t>Редьке длинный хвос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орово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Лежит боровок,</w:t>
        <w:br/>
        <w:t>В луже поперек.</w:t>
        <w:br/>
        <w:t>Круглая спинка,</w:t>
        <w:br/>
        <w:t>Белая щетинка,</w:t>
        <w:br/>
        <w:t>Хвост крючком,</w:t>
        <w:br/>
        <w:t>Рыльце пятачком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  <w:br/>
        <w:t>Чушке солнца не видать,</w:t>
        <w:br/>
        <w:t>Рыльце к небу не поднять.</w:t>
        <w:br/>
        <w:t>Чушка солнце ищет в луже,</w:t>
        <w:br/>
        <w:t>Там оно ни чуть ни хуже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Берес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Галка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Галки, вороны,</w:t>
        <w:br/>
        <w:t>Все ли вы здоровы?</w:t>
        <w:br/>
        <w:t>- Одна галка не здорова.</w:t>
        <w:br/>
        <w:t>Себе ножку наколола.</w:t>
        <w:br/>
        <w:t>Мы поедем на торжок,</w:t>
        <w:br/>
        <w:t>Купим галке сапожок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Дикобраз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 собой иголки носит.</w:t>
        <w:br/>
        <w:t>Ни у кого не спросит.</w:t>
        <w:br/>
        <w:t>Зачем они все сразу</w:t>
        <w:br/>
        <w:t>Нужны дикобразу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.Мошковская "Зоопарк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  <w:lang w:eastAsia="ru-RU"/>
        </w:rPr>
        <w:t>Дятел</w:t>
      </w:r>
      <w:r>
        <w:rPr>
          <w:rFonts w:cs="Times New Roman" w:ascii="Times New Roman" w:hAnsi="Times New Roman"/>
          <w:color w:val="FFC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ятел дом свой конопатил.</w:t>
        <w:br/>
        <w:t>Целый день на то потратил:</w:t>
        <w:br/>
        <w:t>- Нынче мне не до веселья,</w:t>
        <w:br/>
        <w:t>Завтра - все на новоселье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2D05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46225" cy="101790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  <w:lang w:eastAsia="ru-RU"/>
        </w:rPr>
        <w:t>Еж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Еж колючий торопился</w:t>
        <w:br/>
        <w:t>На обед и - заблудился!</w:t>
        <w:br/>
        <w:t>Влез на кочку еле-еле:</w:t>
        <w:br/>
        <w:t>-Вон он мой домик, возле ели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Дедушка Ежок,</w:t>
        <w:br/>
        <w:t>Не ходи на бережок:</w:t>
        <w:br/>
        <w:t>Там растаял снежок,</w:t>
        <w:br/>
        <w:t>Заливает лужок.</w:t>
        <w:br/>
        <w:t>Ты промочишь ножки,</w:t>
        <w:br/>
        <w:t>Красные сапожки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Трах-трах-тарарах,</w:t>
        <w:br/>
        <w:t>Едет мышка на ежах.</w:t>
        <w:br/>
        <w:t>Подожди, колючий еж,</w:t>
        <w:br/>
        <w:t>Больше ехать невтерпеж,</w:t>
        <w:br/>
        <w:t>Очень колешься ты, еж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Енот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Енот... он моет пищу,</w:t>
        <w:br/>
        <w:t>Чтоб пища стала чище.</w:t>
        <w:br/>
        <w:t>Вымоет как следует,</w:t>
        <w:br/>
        <w:t>А потом обедае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.Мошковская "Зоопарк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Журавл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й, люли-люли-люли!</w:t>
        <w:br/>
        <w:t>Прилетели журавли,</w:t>
        <w:br/>
        <w:t>журавли-то мохноноги</w:t>
        <w:br/>
        <w:t>Не нашли пути-дороги.</w:t>
        <w:br/>
        <w:t>Они сели на ворота,</w:t>
        <w:br/>
        <w:t>А ворота - скрип-скрип...</w:t>
        <w:br/>
        <w:t>Не будите у нас Ваню,</w:t>
        <w:br/>
        <w:t>У нас Ваня спит, спи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йк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ышли зайки на лужок,</w:t>
        <w:br/>
        <w:t>Встали в маленький кружок,</w:t>
        <w:br/>
        <w:t>Раз, два, три, четыре, пять</w:t>
        <w:br/>
        <w:t>Будем лапками стучать.</w:t>
        <w:br/>
        <w:t>Постучали, постучали</w:t>
        <w:br/>
        <w:t>И устали....</w:t>
        <w:br/>
        <w:t>Сели отдыхать.</w:t>
        <w:br/>
        <w:t>***</w:t>
        <w:br/>
        <w:t>Зайчик под кустом сидит</w:t>
        <w:br/>
        <w:t>На пенечке и дрожит:</w:t>
        <w:br/>
        <w:t>По лесу лисица рыщет</w:t>
        <w:br/>
        <w:t>И в бинокль зайца ищет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99260" cy="17678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32" t="-20" r="-47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- Стой, зайчонок, не беги</w:t>
        <w:br/>
        <w:t>По тропинке узенькой,</w:t>
        <w:br/>
        <w:t>Лучше ты побереги</w:t>
        <w:br/>
        <w:t>Хвостик свой кургузенький.</w:t>
        <w:br/>
        <w:t>Лис крадется вдоль тропы.</w:t>
        <w:br/>
        <w:t>Вряд ли ищет он грибы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  <w:br/>
        <w:t>Баиньки, баиньки,</w:t>
        <w:br/>
        <w:t>Прибежали заиньки,</w:t>
        <w:br/>
        <w:t>Сели на скамейку,</w:t>
        <w:br/>
        <w:t>Попросили лейку,</w:t>
        <w:br/>
        <w:t>Поливали огород,</w:t>
        <w:br/>
        <w:t>Где капуста расте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Зимой зайка беленький,</w:t>
        <w:br/>
        <w:t>Летом серенький,</w:t>
        <w:br/>
        <w:t>Короткохвостый, косой,</w:t>
        <w:br/>
        <w:t>Всех обходит стороной.</w:t>
        <w:br/>
        <w:t>Морковку ворует,</w:t>
        <w:br/>
        <w:t>Под кустиком ночует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Каша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у-ка, ну-ка, ну-ка, ну-ли!</w:t>
        <w:br/>
        <w:t>Не ворчите вы, кастрюли!</w:t>
        <w:br/>
        <w:t>Не ворчите, не шипите,</w:t>
        <w:br/>
        <w:t>Кашу сладкую варите,</w:t>
        <w:br/>
        <w:t>Кашу сладкую варите,</w:t>
        <w:br/>
        <w:t>Наших деток покормите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лубничка</w:t>
      </w:r>
      <w:r>
        <w:rPr>
          <w:lang w:val="en-US" w:eastAsia="en-US"/>
        </w:rPr>
        <w:drawing>
          <wp:inline distT="0" distB="0" distL="0" distR="0">
            <wp:extent cx="1410335" cy="111379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 кричит синичка: </w:t>
        <w:br/>
        <w:t>"Ой, как выросла клубничка! </w:t>
        <w:br/>
        <w:t>Нужно быстренько срывать - </w:t>
        <w:br/>
        <w:t>Полетела деток звать!" 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.Авде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оз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озонька рогатая,</w:t>
        <w:br/>
        <w:t>козонька бодатая</w:t>
        <w:br/>
        <w:t>Убежала за плетень,</w:t>
        <w:br/>
        <w:t>Проплясала целый день.</w:t>
        <w:br/>
        <w:t>Ножками коза</w:t>
        <w:br/>
        <w:t>Топ-топ!</w:t>
        <w:br/>
        <w:t>Глазками коза</w:t>
        <w:br/>
        <w:t>Хлоп-хлоп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зе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у нас-то козел</w:t>
        <w:br/>
        <w:t>Что за умный был:</w:t>
        <w:br/>
        <w:t>Сам и по воду ходил,</w:t>
        <w:br/>
        <w:t>Сам и кашу варил,</w:t>
        <w:br/>
        <w:t>Деда с бабой кормил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озли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ивяжу я козлика</w:t>
        <w:br/>
        <w:t>К белой березке,</w:t>
        <w:br/>
        <w:t>Привяжу рогатого</w:t>
        <w:br/>
        <w:t>К белой березке:</w:t>
        <w:br/>
        <w:t>- Стой, мой козлик,</w:t>
        <w:br/>
        <w:t>Стой, не бодайся!</w:t>
        <w:br/>
        <w:t>Белая березка,</w:t>
        <w:br/>
        <w:t>Стой, не качайся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Комари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ел комарик под кусточек,</w:t>
        <w:br/>
        <w:t>На еловый на пенечек,</w:t>
        <w:br/>
        <w:t>Свесил ноги на песочек,</w:t>
        <w:br/>
        <w:t>Сунул носик под листочек -</w:t>
        <w:br/>
        <w:t>Спратался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шка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 дорожке, по дорожке</w:t>
        <w:br/>
        <w:t>Ходит маленькая кошка</w:t>
        <w:br/>
        <w:t>В маленькие лапки</w:t>
        <w:br/>
        <w:t>Спрятала царапки.</w:t>
        <w:br/>
        <w:t>Если вдруг захочет-</w:t>
        <w:br/>
        <w:t>Коготки поточет.</w:t>
        <w:br/>
        <w:t>Цап-царап!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Мы купили кошке</w:t>
        <w:br/>
        <w:t>К празднику сапожки,</w:t>
        <w:br/>
        <w:t>Причесали ей усы,</w:t>
        <w:br/>
        <w:t>Сшили новые трусы.</w:t>
        <w:br/>
        <w:t>Только как их надевать?</w:t>
        <w:br/>
        <w:t>Хвостик некуда деват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Плачет киска в коридоре.</w:t>
        <w:br/>
        <w:t>У нее большое горе:</w:t>
        <w:br/>
        <w:t>Злые люди бедной киске</w:t>
        <w:br/>
        <w:t>Не дают украсть сосиски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.Заход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38630" cy="209994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Кот</w:t>
      </w:r>
      <w:r>
        <w:rPr>
          <w:rFonts w:cs="Times New Roman" w:ascii="Times New Roman" w:hAnsi="Times New Roman"/>
          <w:color w:val="4F81B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шел котик на торжок,</w:t>
        <w:br/>
        <w:t>Купил котик пирожок,</w:t>
        <w:br/>
        <w:t>Пошел котик на улочку,</w:t>
        <w:br/>
        <w:t>Купил котик булочку.</w:t>
        <w:br/>
        <w:t>Самому ли есть,</w:t>
        <w:br/>
        <w:t>Или Бореньке снесть?</w:t>
        <w:br/>
        <w:t>Я и сам укушу</w:t>
        <w:br/>
        <w:t>Да и Бореньке снес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Ходит кот по лавочке,</w:t>
        <w:br/>
        <w:t>Водит кошку за лапочки:</w:t>
        <w:br/>
        <w:t>Топы,топы по лавочке!</w:t>
        <w:br/>
        <w:t>Цапы-цапы за лапочки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Котя, котенька-коток,</w:t>
        <w:br/>
        <w:t>котя - серенький хвосток!</w:t>
        <w:br/>
        <w:t>Приди, котик, ночевать,</w:t>
        <w:br/>
        <w:t>Мою деточку качать,</w:t>
        <w:br/>
        <w:t>Прибаюкивать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eastAsia="ru-RU"/>
        </w:rPr>
        <w:t>Корова</w:t>
      </w:r>
      <w:r>
        <w:rPr>
          <w:rFonts w:cs="Times New Roman" w:ascii="Times New Roman" w:hAnsi="Times New Roman"/>
          <w:color w:val="5F497A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оровушка, коровушка,</w:t>
        <w:br/>
        <w:t>Рогатая головушка!</w:t>
        <w:br/>
        <w:t>Малых деток не бодай,</w:t>
        <w:br/>
        <w:t>Молочка им лучше дай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lang w:eastAsia="ru-RU"/>
        </w:rPr>
        <w:t>Крокоди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Ты чего такой зеленый, крокодил?</w:t>
        <w:br/>
        <w:t>Ты, наверное, лягушку проглотил?</w:t>
        <w:br/>
        <w:t>-Ежели по правде вам сказать -</w:t>
        <w:br/>
        <w:t>Я не успеваю созреват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Лебед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доль по реченьке лебедушка плывет,</w:t>
        <w:br/>
        <w:t>Выше бережка головушку несет.</w:t>
        <w:br/>
        <w:t>Белым крылышком помахивает,</w:t>
        <w:br/>
        <w:t>На цветы водичку стряхивае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>Лисичка</w:t>
      </w: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етыре лисички сестрички</w:t>
        <w:br/>
        <w:t>Нашли на пеньке рукавички,</w:t>
        <w:br/>
        <w:t>Но, как делить, не решили</w:t>
        <w:br/>
        <w:t>И зайчику их подарил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FFFF00"/>
          <w:sz w:val="28"/>
          <w:szCs w:val="28"/>
          <w:lang w:eastAsia="ru-RU"/>
        </w:rPr>
        <w:t>Люти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Лютик, Лютик, что хохочешь?</w:t>
        <w:br/>
        <w:t>- Да ведь ты меня щекочешь,</w:t>
        <w:br/>
        <w:t>Так листочки мне щекочешь,</w:t>
        <w:br/>
        <w:t>Что не хочешь-захохочеш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ru-RU"/>
        </w:rPr>
        <w:t>Медведь</w:t>
      </w:r>
      <w:r>
        <w:rPr>
          <w:rFonts w:cs="Times New Roman" w:ascii="Times New Roman" w:hAnsi="Times New Roman"/>
          <w:color w:val="4F6228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едведь топтучий,</w:t>
        <w:br/>
        <w:t>Разгони тучи.</w:t>
        <w:br/>
        <w:t>Разгони тучи -</w:t>
        <w:br/>
        <w:t>Дам овса кучу.</w:t>
        <w:br/>
        <w:t>Разгони туман -</w:t>
        <w:br/>
        <w:t>Дам пирог румян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-Мишка, мишка! Что с тобой?</w:t>
        <w:br/>
        <w:t>Почему ты спишь зимой?</w:t>
        <w:br/>
        <w:t>-Потому что снег и лед -</w:t>
        <w:br/>
        <w:t>не малина и не мед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>Морковка </w:t>
      </w:r>
      <w:r>
        <w:rPr>
          <w:lang w:val="en-US" w:eastAsia="en-US"/>
        </w:rPr>
        <w:drawing>
          <wp:inline distT="0" distB="0" distL="0" distR="0">
            <wp:extent cx="1371600" cy="98933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огороде шум-шум-шум, </w:t>
        <w:br/>
        <w:t>Зайка-зайка: хрум-хрум-хрум, </w:t>
        <w:br/>
        <w:t>Прыг-прыг-прыг по пням, по пням, </w:t>
        <w:br/>
        <w:t>Съел морковку - ням-ням-ням! 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.Авдеенк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норке мышка на перинке</w:t>
        <w:br/>
        <w:t>Спит в соломенной корзинке:</w:t>
        <w:br/>
        <w:t>На подушке - мордочка усатая,</w:t>
        <w:br/>
        <w:t>Теплая пижамка полосата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</w:r>
      <w:r>
        <w:rPr>
          <w:lang w:val="en-US" w:eastAsia="en-US"/>
        </w:rPr>
        <w:drawing>
          <wp:inline distT="0" distB="0" distL="0" distR="0">
            <wp:extent cx="1286510" cy="146431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ыши водят хоровод,</w:t>
        <w:br/>
        <w:t>На лежанке дремлет кот.</w:t>
        <w:br/>
        <w:t>Тише, мыши, не шумите,</w:t>
        <w:br/>
        <w:t>Кота Ваську не будите.</w:t>
        <w:br/>
        <w:t>Вот проснется Васька-кот,</w:t>
        <w:br/>
        <w:t>Разобьет весь хоровод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Лягушки</w:t>
      </w: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ьи там крики и пруда?</w:t>
        <w:br/>
        <w:t>-Квасу, квасу нам сюда!</w:t>
        <w:br/>
        <w:t>Ква-ква-квасу, просто-ква-ши,</w:t>
        <w:br/>
        <w:t>Надоела нам вода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осорожек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ет у носорожика</w:t>
        <w:br/>
        <w:t>Никакого рожика.</w:t>
        <w:br/>
        <w:t>- Будет рожик у меня,</w:t>
        <w:br/>
        <w:t>Мне всего еще 3 дня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.Мошковская "Зоопарк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Огуречи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гуречик, огуречик!</w:t>
        <w:br/>
        <w:t>Не ходи на тот конечик -</w:t>
        <w:br/>
        <w:t>Там мышка живет,</w:t>
        <w:br/>
        <w:t>Тебе хвостик отгрызет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  <w:lang w:eastAsia="ru-RU"/>
        </w:rPr>
        <w:t>Павлин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 веселого павлина</w:t>
        <w:br/>
        <w:t>Фруктов полная корзина.</w:t>
        <w:br/>
        <w:t>В гости ждет друзей павлин,</w:t>
        <w:br/>
        <w:t>А пока павлин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</wp:posOffset>
                </wp:positionH>
                <wp:positionV relativeFrom="paragraph">
                  <wp:posOffset>1388745</wp:posOffset>
                </wp:positionV>
                <wp:extent cx="542925" cy="173990"/>
                <wp:effectExtent l="5715" t="5080" r="5080" b="28575"/>
                <wp:wrapNone/>
                <wp:docPr id="1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fillcolor="#9cc746" stroked="t" o:allowincell="f" style="position:absolute;margin-left:42.55pt;margin-top:109.35pt;width:42.7pt;height:13.65pt;mso-wrap-style:none;v-text-anchor:middle" type="_x0000_t109">
                <v:fill o:detectmouseclick="t" color2="#769535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5B3D7"/>
          <w:sz w:val="28"/>
          <w:szCs w:val="28"/>
          <w:lang w:eastAsia="ru-RU"/>
        </w:rPr>
        <w:t>Петушок</w:t>
      </w:r>
      <w:r>
        <w:rPr>
          <w:lang w:val="en-US" w:eastAsia="en-US"/>
        </w:rPr>
        <w:drawing>
          <wp:inline distT="0" distB="0" distL="0" distR="0">
            <wp:extent cx="1628775" cy="126428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5B3D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етушок, петушок,</w:t>
        <w:br/>
        <w:t>Золотой гребешок,</w:t>
        <w:br/>
        <w:t>Масляна головушка,</w:t>
        <w:br/>
        <w:t>Шелкова бородушка!</w:t>
        <w:br/>
        <w:t>Что ты рано встаешь,</w:t>
        <w:br/>
        <w:t>Голосисто поешь,</w:t>
        <w:br/>
        <w:t>Ване спать не даешь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На заборе петушок сидит,</w:t>
        <w:br/>
        <w:t>Во все горло кричит -</w:t>
        <w:br/>
        <w:t>Начальничек и не велик,</w:t>
        <w:br/>
        <w:t>А долго спать не велит.</w:t>
        <w:br/>
        <w:t>Всех во время поднимает,</w:t>
        <w:br/>
        <w:t>Хоть часов и не знае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  <w:br/>
        <w:t>Петушок, петушок,</w:t>
        <w:br/>
        <w:t>Подари мне гребешок,</w:t>
        <w:br/>
        <w:t>Ну, пожалуйста, прошу!</w:t>
        <w:br/>
        <w:t>Я кудряшки расчеш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.Лагздынь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  <w:br/>
        <w:t>-Ну и Петя-петушок!-</w:t>
        <w:br/>
        <w:t>Удивились хрюшки.</w:t>
        <w:br/>
        <w:t>- Почему ты гребешок</w:t>
        <w:br/>
        <w:t>Носишь на макушке?</w:t>
        <w:br/>
        <w:t>Говорит петух в ответ:</w:t>
        <w:br/>
        <w:t>-У меня карманов нет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  <w:lang w:eastAsia="ru-RU"/>
        </w:rPr>
        <w:t>Поезд</w:t>
      </w:r>
      <w:r>
        <w:rPr>
          <w:lang w:val="en-US" w:eastAsia="en-US"/>
        </w:rPr>
        <w:drawing>
          <wp:inline distT="0" distB="0" distL="0" distR="0">
            <wp:extent cx="1981200" cy="132080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2D05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ух-чух, чух-чих,</w:t>
        <w:br/>
        <w:t>Мчится поезд во весь дух,</w:t>
        <w:br/>
        <w:t>Паровоз пыхтит.</w:t>
        <w:br/>
        <w:t>- Тороплюсь, - гудит, -</w:t>
        <w:br/>
        <w:t>Тороплюсь,</w:t>
        <w:br/>
        <w:t>Тороплюсь,</w:t>
        <w:br/>
        <w:t>Тороплю-у-у-с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.Мошков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рятки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 с тучкою опять</w:t>
        <w:br/>
        <w:t>В прядки начали играть.</w:t>
        <w:br/>
        <w:t>Только солнце спрячется -</w:t>
        <w:br/>
        <w:t>Тучка вся расплачется.</w:t>
        <w:br/>
        <w:t>А как солнышко найдется-</w:t>
        <w:br/>
        <w:t>В небе радуга смеется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Берес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BBB59"/>
          <w:sz w:val="28"/>
          <w:szCs w:val="28"/>
          <w:lang w:eastAsia="ru-RU"/>
        </w:rPr>
        <w:t>Птич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Села птичка на окошко,</w:t>
        <w:br/>
        <w:t>Посиди у нас немножко.</w:t>
        <w:br/>
        <w:t>Подожди, не улетай!</w:t>
        <w:br/>
        <w:t>Улетела... 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Рябин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Ты, рябинушка</w:t>
        <w:br/>
        <w:t>Раскудрявая,</w:t>
        <w:br/>
        <w:t>Ты когда взошла?</w:t>
        <w:br/>
        <w:t>Когда выросла?</w:t>
        <w:br/>
        <w:t>- Я весной взошла,</w:t>
        <w:br/>
        <w:t>Летом выросла,</w:t>
        <w:br/>
        <w:t>По зорям цвела,</w:t>
        <w:br/>
        <w:t>Солнцем вызрел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родная пот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Светлячо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еленый жучок-светлячок,</w:t>
        <w:br/>
        <w:t>Свой яркий фонарик зажег.</w:t>
        <w:br/>
        <w:t>Как искорка в небе летает</w:t>
        <w:br/>
        <w:t>И ночью всем путь освещае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43075" cy="119443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>Собак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Почему собака злая</w:t>
        <w:br/>
        <w:t>Ходит, хвостиком виляя?</w:t>
        <w:br/>
        <w:t>- То ли хвостик так обучен,</w:t>
        <w:br/>
        <w:t>То ли плохо он прикручен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ворог-творожок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Творог-творог-творожок, </w:t>
        <w:br/>
        <w:t>Ням-ням-ням - как вкусно! </w:t>
        <w:br/>
        <w:t>Творог-творог-творожок, </w:t>
        <w:br/>
        <w:t>Белый, как капуста! </w:t>
        <w:br/>
        <w:t>В ротик -ам! - и творожок </w:t>
        <w:br/>
        <w:t>Как снежинка тает; </w:t>
        <w:br/>
        <w:t>Творог-творог - наш дружок! </w:t>
        <w:br/>
        <w:t>Зубки укрепляет. 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Авдеенк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Тигрица</w:t>
      </w: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мывается тигрица,</w:t>
        <w:br/>
        <w:t>И тигрята моют лица.</w:t>
        <w:br/>
        <w:t>Моет уши папа,</w:t>
        <w:br/>
        <w:t>А мочалка-лап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.Мошковская "Зоопарк"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Черепашка</w:t>
      </w:r>
      <w:r>
        <w:rPr>
          <w:lang w:val="en-US" w:eastAsia="en-US"/>
        </w:rPr>
        <w:drawing>
          <wp:inline distT="0" distB="0" distL="0" distR="0">
            <wp:extent cx="1508760" cy="1108075"/>
            <wp:effectExtent l="0" t="0" r="0" b="0"/>
            <wp:docPr id="1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D9959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ерепашка, черепашка</w:t>
        <w:br/>
        <w:t>В панцире живет -</w:t>
        <w:br/>
        <w:t>Высунет головку,</w:t>
        <w:br/>
        <w:t>Обратно уберет.</w:t>
        <w:br/>
        <w:t>***</w:t>
        <w:br/>
        <w:t>-Зачем вам, черепахи,</w:t>
        <w:br/>
        <w:t>Квадраты на рубахе?</w:t>
        <w:br/>
        <w:t>- Чтобы в шахматы и в шашки</w:t>
        <w:br/>
        <w:t>Играли черепашки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Ор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  <w:lang w:eastAsia="ru-RU"/>
        </w:rPr>
        <w:t>Улитки</w:t>
      </w:r>
      <w:r>
        <w:rPr>
          <w:lang w:val="en-US" w:eastAsia="en-US"/>
        </w:rPr>
        <w:drawing>
          <wp:inline distT="0" distB="0" distL="0" distR="0">
            <wp:extent cx="1112520" cy="1007745"/>
            <wp:effectExtent l="0" t="0" r="0" b="0"/>
            <wp:docPr id="1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Почему не выходят</w:t>
        <w:br/>
        <w:t>Из дома улитки?</w:t>
        <w:br/>
        <w:t>- В их домике нет</w:t>
        <w:br/>
        <w:t>Ни дверей, ни калитк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Ор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  <w:br/>
        <w:t>Наши уточки с утра-</w:t>
        <w:br/>
        <w:t>Кря-кря-кря! Кря-кря-кря!</w:t>
        <w:br/>
        <w:t>Наши гуси у пруда-</w:t>
        <w:br/>
        <w:t>Га-га-га! Га-га-га!</w:t>
        <w:br/>
        <w:t>А индюк среди двора</w:t>
        <w:br/>
        <w:t>Бал-бал! Балда-Балда!</w:t>
        <w:br/>
        <w:t>Наши гуленьки вверху-</w:t>
        <w:br/>
        <w:t>Гру-гру-гру! Гру-гру-гру!</w:t>
        <w:br/>
        <w:t>Наши курочки в окно-</w:t>
        <w:br/>
        <w:t>Ко-ко-ко! Ко-ко-ко!</w:t>
        <w:br/>
        <w:t>А как Петя-петушок</w:t>
        <w:br/>
        <w:t>Ранним-рано по утру</w:t>
        <w:br/>
        <w:t>Нам поет ку-ка-ре-ку!</w:t>
        <w:br/>
        <w:t>(А.Барт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ова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очью по лесу сова летала,</w:t>
        <w:br/>
        <w:t>Филина с фонариком искала,</w:t>
        <w:br/>
        <w:t>А филин сидя на дубу,</w:t>
        <w:br/>
        <w:t>Ей кричал: -Фу-бу, фу-бу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Взгляни на маленьких совят -</w:t>
        <w:br/>
        <w:t>Малютки рядышком сидят.</w:t>
        <w:br/>
        <w:t>Когда не спят, они едят.</w:t>
        <w:br/>
        <w:t>Когда едят, они не спя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.Маршак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**</w:t>
        <w:br/>
        <w:t>Это-филин. Днем он спит.</w:t>
        <w:br/>
        <w:t>У него усталый вид.</w:t>
        <w:br/>
        <w:t>ночью спать не хочется -</w:t>
        <w:br/>
        <w:t>Ночью он охотится!..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.Мошковская "Зоопарк"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уп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лубоко-не мелко,</w:t>
        <w:br/>
        <w:t>Корабли в тарелках:</w:t>
        <w:br/>
        <w:t>Луку головка,</w:t>
        <w:br/>
        <w:t>Красная морковка,</w:t>
        <w:br/>
        <w:t>Петрушка, Картошка</w:t>
        <w:br/>
        <w:t>И крупки немножко.</w:t>
        <w:br/>
        <w:t>Вот кораблик плывет,</w:t>
        <w:br/>
        <w:t>Заплывает прямо в рот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Токм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>Хомя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Жыжий хомяк щеки набил,</w:t>
        <w:br/>
        <w:t>Домой прибежал, двери открыл,-</w:t>
        <w:br/>
        <w:t>А войти-то он не может!</w:t>
        <w:br/>
        <w:t>Кто ему теперь поможет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.Майер, "Лесные смешинки")</w:t>
      </w:r>
      <w:r>
        <w:rPr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Хрю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юшки-хрюшки недовольны: </w:t>
        <w:br/>
        <w:t>- Хрю-хрю-хрю!- кричат-кричат. </w:t>
        <w:br/>
        <w:t>- Не хотим носы такие! </w:t>
        <w:br/>
        <w:t>Лишь две дырочки торчат. 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.Авде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Щёчки-Щё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ёчки, щёчки, щёчки, </w:t>
        <w:br/>
        <w:t>Ямочки, комочки; </w:t>
        <w:br/>
        <w:t>Целый день до ночки </w:t>
        <w:br/>
        <w:t>Улыбайтесь щёчки! 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.Авдеен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64A2"/>
          <w:sz w:val="28"/>
          <w:szCs w:val="28"/>
          <w:lang w:eastAsia="ru-RU"/>
        </w:rPr>
        <w:t>Юла</w:t>
      </w:r>
      <w:r>
        <w:rPr>
          <w:rFonts w:cs="Times New Roman" w:ascii="Times New Roman" w:hAnsi="Times New Roman"/>
          <w:color w:val="8064A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уклы вальс танцуют старый,</w:t>
        <w:br/>
        <w:t>Пара кружится за парой,</w:t>
        <w:br/>
        <w:t>А Юла, юла, юла,</w:t>
        <w:br/>
        <w:t>Пары так и не нашла.</w:t>
        <w:br/>
        <w:t>Кто с Юлой подружится,</w:t>
        <w:br/>
        <w:t>Тот совсем закружится.</w:t>
      </w:r>
      <w:r>
        <w:rPr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1175" cy="1644650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Берестов)</w:t>
      </w:r>
      <w:r>
        <w:rPr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8391" w:h="11906"/>
      <w:pgMar w:left="960" w:right="96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razvitie.ucoz.ru/_pu/0/56747173.jpg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58:00Z</dcterms:created>
  <dc:creator>user</dc:creator>
  <dc:description/>
  <cp:keywords/>
  <dc:language>en-US</dc:language>
  <cp:lastModifiedBy>алевтина</cp:lastModifiedBy>
  <dcterms:modified xsi:type="dcterms:W3CDTF">2015-09-15T08:42:00Z</dcterms:modified>
  <cp:revision>7</cp:revision>
  <dc:subject/>
  <dc:title/>
</cp:coreProperties>
</file>