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240" w:after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  <w:t>«Развитие речевых коммуникаций педагога как фактор эффективности развития речи у детей».</w:t>
      </w:r>
    </w:p>
    <w:tbl>
      <w:tblPr>
        <w:tblW w:w="2037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52"/>
        <w:gridCol w:w="6525"/>
      </w:tblGrid>
      <w:tr>
        <w:trPr/>
        <w:tc>
          <w:tcPr>
            <w:tcW w:w="13852" w:type="dxa"/>
            <w:tcBorders/>
          </w:tcPr>
          <w:tbl>
            <w:tblPr>
              <w:tblW w:w="137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710"/>
            </w:tblGrid>
            <w:tr>
              <w:trPr/>
              <w:tc>
                <w:tcPr>
                  <w:tcW w:w="137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3710" w:type="dxa"/>
                  <w:tcBorders/>
                </w:tcPr>
                <w:tbl>
                  <w:tblPr>
                    <w:tblW w:w="137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75"/>
                    <w:gridCol w:w="150"/>
                    <w:gridCol w:w="11460"/>
                    <w:gridCol w:w="150"/>
                    <w:gridCol w:w="975"/>
                  </w:tblGrid>
                  <w:tr>
                    <w:trPr/>
                    <w:tc>
                      <w:tcPr>
                        <w:tcW w:w="9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</w:tc>
                    <w:tc>
                      <w:tcPr>
                        <w:tcW w:w="11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</w:tc>
                    <w:tc>
                      <w:tcPr>
                        <w:tcW w:w="9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3710" w:type="dxa"/>
                  <w:tcBorders/>
                </w:tcPr>
                <w:p>
                  <w:pPr>
                    <w:pStyle w:val="Normal"/>
                    <w:spacing w:lineRule="auto" w:line="240" w:before="75" w:after="75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51658D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1658D"/>
                      <w:sz w:val="28"/>
                      <w:szCs w:val="28"/>
                      <w:lang w:eastAsia="ru-RU"/>
                    </w:rPr>
                    <w:t>Требования к качеству речи педагога дошкольного учреждения.</w:t>
                  </w:r>
                </w:p>
                <w:p>
                  <w:pPr>
                    <w:pStyle w:val="Normal"/>
                    <w:spacing w:lineRule="auto" w:line="240" w:before="75" w:after="150"/>
                    <w:ind w:firstLine="225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Не случайно считается, что речь человека – его визитная карточка, поскольку от того, </w:t>
                  </w:r>
                </w:p>
                <w:p>
                  <w:pPr>
                    <w:pStyle w:val="Normal"/>
                    <w:spacing w:lineRule="auto" w:line="240" w:before="75" w:after="150"/>
                    <w:ind w:firstLine="225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насколько грамотно он выражается, зависит его успех не только в повседневном общении,</w:t>
                  </w:r>
                </w:p>
                <w:p>
                  <w:pPr>
                    <w:pStyle w:val="Normal"/>
                    <w:spacing w:lineRule="auto" w:line="240" w:before="75" w:after="150"/>
                    <w:ind w:firstLine="225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но и в профессиональной деятельности. Особенно актуально данное утверждение по </w:t>
                  </w:r>
                </w:p>
                <w:p>
                  <w:pPr>
                    <w:pStyle w:val="Normal"/>
                    <w:spacing w:lineRule="auto" w:line="240" w:before="75" w:after="150"/>
                    <w:ind w:firstLine="225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отношению к речи педагога, работающего с детьми дошкольного возраста.</w:t>
                  </w:r>
                </w:p>
                <w:p>
                  <w:pPr>
                    <w:pStyle w:val="Normal"/>
                    <w:spacing w:lineRule="auto" w:line="240" w:before="75" w:after="150"/>
                    <w:ind w:firstLine="225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Одним из основных механизмов овладения детьми родным языком является подражание.</w:t>
                  </w:r>
                </w:p>
                <w:p>
                  <w:pPr>
                    <w:pStyle w:val="Normal"/>
                    <w:spacing w:lineRule="auto" w:line="240" w:before="75" w:after="150"/>
                    <w:ind w:firstLine="225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М.М. Алексеева отмечает, что, подражая взрослым, ребенок перенимает "не только все </w:t>
                  </w:r>
                </w:p>
                <w:p>
                  <w:pPr>
                    <w:pStyle w:val="Normal"/>
                    <w:spacing w:lineRule="auto" w:line="240" w:before="75" w:after="150"/>
                    <w:ind w:firstLine="225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тонкости произношения, словоупотребления, построения фраз, но также и те </w:t>
                  </w:r>
                </w:p>
                <w:p>
                  <w:pPr>
                    <w:pStyle w:val="Normal"/>
                    <w:spacing w:lineRule="auto" w:line="240" w:before="75" w:after="150"/>
                    <w:ind w:firstLine="225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несовершенства и ошибки, которые встречаются в их речи".</w:t>
                  </w:r>
                </w:p>
                <w:p>
                  <w:pPr>
                    <w:pStyle w:val="Normal"/>
                    <w:spacing w:lineRule="auto" w:line="240" w:before="75" w:after="150"/>
                    <w:ind w:firstLine="225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Именно поэтому, к речи педагога дошкольного образовательного учреждения сегодня</w:t>
                  </w:r>
                </w:p>
                <w:p>
                  <w:pPr>
                    <w:pStyle w:val="Normal"/>
                    <w:spacing w:lineRule="auto" w:line="240" w:before="75" w:after="150"/>
                    <w:ind w:firstLine="225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предъявляются высокие требования, и проблема повышения культуры речи воспитателя </w:t>
                  </w:r>
                </w:p>
                <w:p>
                  <w:pPr>
                    <w:pStyle w:val="Normal"/>
                    <w:spacing w:lineRule="auto" w:line="240" w:before="75" w:after="150"/>
                    <w:ind w:firstLine="225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рассматривается в контексте повышения качества дошкольного образования.</w:t>
                  </w:r>
                </w:p>
                <w:p>
                  <w:pPr>
                    <w:pStyle w:val="Normal"/>
                    <w:spacing w:lineRule="auto" w:line="240" w:before="75" w:after="150"/>
                    <w:ind w:firstLine="225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В современных исследованиях проблем повышения культуры речи педагога, выделяются</w:t>
                  </w:r>
                </w:p>
                <w:p>
                  <w:pPr>
                    <w:pStyle w:val="Normal"/>
                    <w:spacing w:lineRule="auto" w:line="240" w:before="75" w:after="150"/>
                    <w:ind w:firstLine="225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компоненты его профессиональной речи и требования к ней.</w:t>
                  </w:r>
                </w:p>
                <w:p>
                  <w:pPr>
                    <w:pStyle w:val="Normal"/>
                    <w:spacing w:lineRule="auto" w:line="240" w:before="75" w:after="150"/>
                    <w:ind w:firstLine="225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К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компонентам профессиональной речи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педагога относятся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450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качество языкового оформления речи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450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ценностно-личностные установки педагога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450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коммуникативная компетентность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450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четкий отбор информации для создания высказывания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450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ориентация на процесс непосредственной коммуникации.</w:t>
                  </w:r>
                </w:p>
                <w:p>
                  <w:pPr>
                    <w:pStyle w:val="Normal"/>
                    <w:spacing w:lineRule="auto" w:line="240" w:before="75" w:after="150"/>
                    <w:ind w:firstLine="225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Среди требований к речи педагога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ДОУ выделяют:</w:t>
                  </w:r>
                </w:p>
                <w:p>
                  <w:pPr>
                    <w:pStyle w:val="Normal"/>
                    <w:spacing w:lineRule="auto" w:line="240" w:before="75" w:after="150"/>
                    <w:jc w:val="both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 xml:space="preserve">Грамотность -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 xml:space="preserve">следует разбираться в особенностях своей речи, учитывать ее ошибки и </w:t>
                  </w:r>
                </w:p>
                <w:p>
                  <w:pPr>
                    <w:pStyle w:val="Normal"/>
                    <w:spacing w:lineRule="auto" w:line="240" w:before="75" w:after="150"/>
                    <w:ind w:left="720" w:hanging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 xml:space="preserve">погрешности. Бороться с ними путем постоянного самоконтроля и совершенствования </w:t>
                  </w:r>
                </w:p>
                <w:p>
                  <w:pPr>
                    <w:pStyle w:val="Normal"/>
                    <w:spacing w:lineRule="auto" w:line="240" w:before="75" w:after="150"/>
                    <w:ind w:left="720" w:hanging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своего языка.</w:t>
                  </w:r>
                </w:p>
                <w:p>
                  <w:pPr>
                    <w:pStyle w:val="Normal"/>
                    <w:spacing w:lineRule="auto" w:line="240" w:before="75" w:after="150"/>
                    <w:ind w:firstLine="225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Точность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– соответствие смыслового содержания речи и информации, которая лежит в</w:t>
                  </w:r>
                </w:p>
                <w:p>
                  <w:pPr>
                    <w:pStyle w:val="Normal"/>
                    <w:spacing w:lineRule="auto" w:line="240" w:before="75" w:after="150"/>
                    <w:ind w:firstLine="225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ее основе. Особое внимание педагогу следует обратить на семантическую (смысловую) </w:t>
                  </w:r>
                </w:p>
                <w:p>
                  <w:pPr>
                    <w:pStyle w:val="Normal"/>
                    <w:spacing w:lineRule="auto" w:line="240" w:before="75" w:after="150"/>
                    <w:ind w:firstLine="225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сторону речи, что способствует формированию у детей навыков точности </w:t>
                  </w:r>
                </w:p>
                <w:p>
                  <w:pPr>
                    <w:pStyle w:val="Normal"/>
                    <w:spacing w:lineRule="auto" w:line="240" w:before="75" w:after="15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словоупотребления. </w:t>
                  </w:r>
                </w:p>
                <w:p>
                  <w:pPr>
                    <w:pStyle w:val="Normal"/>
                    <w:spacing w:lineRule="auto" w:line="240" w:before="75" w:after="15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 xml:space="preserve">Эмоциональность- 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 xml:space="preserve">дети отзывчивы на эмоциональное поведение взрослых. Проявляют </w:t>
                  </w:r>
                </w:p>
                <w:p>
                  <w:pPr>
                    <w:pStyle w:val="Normal"/>
                    <w:spacing w:lineRule="auto" w:line="240" w:before="75" w:after="150"/>
                    <w:jc w:val="both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эмоциональную чуткость ко всем действиям педагога, особым образом реагируя</w:t>
                  </w:r>
                </w:p>
                <w:p>
                  <w:pPr>
                    <w:pStyle w:val="Normal"/>
                    <w:spacing w:lineRule="auto" w:line="240" w:before="75" w:after="150"/>
                    <w:jc w:val="both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на его голос, настроение, мимику, жесты.</w:t>
                  </w:r>
                </w:p>
                <w:p>
                  <w:pPr>
                    <w:pStyle w:val="Normal"/>
                    <w:spacing w:lineRule="auto" w:line="240" w:before="75" w:after="150"/>
                    <w:ind w:firstLine="225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Выразительность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 – особенность речи, захватывающая внимание и создающая </w:t>
                  </w:r>
                </w:p>
                <w:p>
                  <w:pPr>
                    <w:pStyle w:val="Normal"/>
                    <w:spacing w:lineRule="auto" w:line="240" w:before="75" w:after="150"/>
                    <w:ind w:firstLine="225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атмосферу эмоционального сопереживания. Выразительность речи педагога является</w:t>
                  </w:r>
                </w:p>
                <w:p>
                  <w:pPr>
                    <w:pStyle w:val="Normal"/>
                    <w:spacing w:lineRule="auto" w:line="240" w:before="75" w:after="150"/>
                    <w:ind w:firstLine="225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мощным орудием воздействия на ребенка. Владение педагогом различными средствами</w:t>
                  </w:r>
                </w:p>
                <w:p>
                  <w:pPr>
                    <w:pStyle w:val="Normal"/>
                    <w:spacing w:lineRule="auto" w:line="240" w:before="75" w:after="150"/>
                    <w:ind w:firstLine="225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выразительности речи (интонация, темп речи, сила, высота голоса и др.) способствует</w:t>
                  </w:r>
                </w:p>
                <w:p>
                  <w:pPr>
                    <w:pStyle w:val="Normal"/>
                    <w:spacing w:lineRule="auto" w:line="240" w:before="75" w:after="150"/>
                    <w:ind w:firstLine="225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не только формированию произвольности выразительности речи ребенка, но и более</w:t>
                  </w:r>
                </w:p>
                <w:p>
                  <w:pPr>
                    <w:pStyle w:val="Normal"/>
                    <w:spacing w:lineRule="auto" w:line="240" w:before="75" w:after="150"/>
                    <w:ind w:firstLine="225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полному осознанию им содержания речи взрослого, формированию умения выражать </w:t>
                  </w:r>
                </w:p>
                <w:p>
                  <w:pPr>
                    <w:pStyle w:val="Normal"/>
                    <w:spacing w:lineRule="auto" w:line="240" w:before="75" w:after="150"/>
                    <w:ind w:firstLine="225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свое отношение к предмету разговора.</w:t>
                  </w:r>
                </w:p>
                <w:p>
                  <w:pPr>
                    <w:pStyle w:val="Normal"/>
                    <w:spacing w:lineRule="auto" w:line="240" w:before="75" w:after="15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Правильность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 – соответствие речи языковым нормам. Педагогу необходимо знать и </w:t>
                  </w:r>
                </w:p>
                <w:p>
                  <w:pPr>
                    <w:pStyle w:val="Normal"/>
                    <w:spacing w:lineRule="auto" w:line="240" w:before="75" w:after="150"/>
                    <w:ind w:firstLine="225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выполнять в общении с детьми основные нормы русского языка: орфоэпические </w:t>
                  </w:r>
                </w:p>
                <w:p>
                  <w:pPr>
                    <w:pStyle w:val="Normal"/>
                    <w:spacing w:lineRule="auto" w:line="240" w:before="75" w:after="150"/>
                    <w:ind w:firstLine="225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нормы (правила литературного произношения), а также нормы образования и изменения </w:t>
                  </w:r>
                </w:p>
                <w:p>
                  <w:pPr>
                    <w:pStyle w:val="Normal"/>
                    <w:spacing w:lineRule="auto" w:line="240" w:before="75" w:after="150"/>
                    <w:ind w:firstLine="225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слов.</w:t>
                  </w:r>
                </w:p>
                <w:p>
                  <w:pPr>
                    <w:pStyle w:val="Normal"/>
                    <w:spacing w:lineRule="auto" w:line="240" w:before="75" w:after="150"/>
                    <w:ind w:firstLine="225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Чистота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 – отсутствие в речи элементов, чуждых литературному языку. Устранение </w:t>
                  </w:r>
                </w:p>
                <w:p>
                  <w:pPr>
                    <w:pStyle w:val="Normal"/>
                    <w:spacing w:lineRule="auto" w:line="240" w:before="75" w:after="150"/>
                    <w:ind w:firstLine="225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нелитературной лексики – одна из задач речевого развития детей дошкольного возраста. </w:t>
                  </w:r>
                </w:p>
                <w:p>
                  <w:pPr>
                    <w:pStyle w:val="Normal"/>
                    <w:spacing w:lineRule="auto" w:line="240" w:before="75" w:after="150"/>
                    <w:ind w:firstLine="225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Решая данную задачу, принимая во внимание ведущий механизм речевого развития</w:t>
                  </w:r>
                </w:p>
                <w:p>
                  <w:pPr>
                    <w:pStyle w:val="Normal"/>
                    <w:spacing w:lineRule="auto" w:line="240" w:before="75" w:after="150"/>
                    <w:ind w:firstLine="225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дошкольников (подражание), педагогу необходимо заботиться о чистоте собственной</w:t>
                  </w:r>
                </w:p>
                <w:p>
                  <w:pPr>
                    <w:pStyle w:val="Normal"/>
                    <w:spacing w:lineRule="auto" w:line="240" w:before="75" w:after="150"/>
                    <w:ind w:firstLine="225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речи: недопустимо использование слов-паразитов, диалектных и жаргонных слов.</w:t>
                  </w:r>
                </w:p>
                <w:p>
                  <w:pPr>
                    <w:pStyle w:val="Normal"/>
                    <w:spacing w:lineRule="auto" w:line="240" w:before="75" w:after="15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Логичность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 – выражение в смысловых связях компонентов речи и отношений между </w:t>
                  </w:r>
                </w:p>
                <w:p>
                  <w:pPr>
                    <w:pStyle w:val="Normal"/>
                    <w:spacing w:lineRule="auto" w:line="240" w:before="75" w:after="150"/>
                    <w:ind w:firstLine="225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частями и компонентами мысли. Педагогу следует учитывать, что именно в дошкольном </w:t>
                  </w:r>
                </w:p>
                <w:p>
                  <w:pPr>
                    <w:pStyle w:val="Normal"/>
                    <w:spacing w:lineRule="auto" w:line="240" w:before="75" w:after="150"/>
                    <w:ind w:firstLine="225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возрасте закладываются представления о структурных компонентах связного </w:t>
                  </w:r>
                </w:p>
                <w:p>
                  <w:pPr>
                    <w:pStyle w:val="Normal"/>
                    <w:spacing w:lineRule="auto" w:line="240" w:before="75" w:after="150"/>
                    <w:ind w:firstLine="225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высказывания, формируются навыки использования различных способов </w:t>
                  </w:r>
                </w:p>
                <w:p>
                  <w:pPr>
                    <w:pStyle w:val="Normal"/>
                    <w:spacing w:lineRule="auto" w:line="240" w:before="75" w:after="150"/>
                    <w:ind w:firstLine="225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внутритекстовой связи.</w:t>
                  </w:r>
                </w:p>
                <w:p>
                  <w:pPr>
                    <w:pStyle w:val="Normal"/>
                    <w:spacing w:lineRule="auto" w:line="240" w:before="75" w:after="150"/>
                    <w:ind w:firstLine="225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Богатство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 – умение использовать все языковые единицы с целью оптимального </w:t>
                  </w:r>
                </w:p>
                <w:p>
                  <w:pPr>
                    <w:pStyle w:val="Normal"/>
                    <w:spacing w:lineRule="auto" w:line="240" w:before="75" w:after="150"/>
                    <w:ind w:firstLine="225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выражения информации. Педагогу следует учитывать, что в дошкольном возрасте </w:t>
                  </w:r>
                </w:p>
                <w:p>
                  <w:pPr>
                    <w:pStyle w:val="Normal"/>
                    <w:spacing w:lineRule="auto" w:line="240" w:before="75" w:after="150"/>
                    <w:ind w:firstLine="225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формируются основы лексического запаса ребенка, поэтому богатый лексикон самого</w:t>
                  </w:r>
                </w:p>
                <w:p>
                  <w:pPr>
                    <w:pStyle w:val="Normal"/>
                    <w:spacing w:lineRule="auto" w:line="240" w:before="75" w:after="150"/>
                    <w:ind w:firstLine="225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едагога способствует не только расширению словарного запаса ребенка, но и помогает</w:t>
                  </w:r>
                </w:p>
                <w:p>
                  <w:pPr>
                    <w:pStyle w:val="Normal"/>
                    <w:spacing w:lineRule="auto" w:line="240" w:before="75" w:after="150"/>
                    <w:ind w:firstLine="225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сформировать у него навыки точности словоупотребления, выразительности и </w:t>
                  </w:r>
                </w:p>
                <w:p>
                  <w:pPr>
                    <w:pStyle w:val="Normal"/>
                    <w:spacing w:lineRule="auto" w:line="240" w:before="75" w:after="150"/>
                    <w:ind w:firstLine="225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образности речи.</w:t>
                  </w:r>
                </w:p>
                <w:p>
                  <w:pPr>
                    <w:pStyle w:val="Normal"/>
                    <w:spacing w:lineRule="auto" w:line="240" w:before="75" w:after="150"/>
                    <w:ind w:firstLine="225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Уместность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 – употребление в речи единиц, соответствующих ситуации и условиям </w:t>
                  </w:r>
                </w:p>
                <w:p>
                  <w:pPr>
                    <w:pStyle w:val="Normal"/>
                    <w:spacing w:lineRule="auto" w:line="240" w:before="75" w:after="150"/>
                    <w:ind w:firstLine="225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общения. Уместность речи педагога предполагает, прежде всего, обладание чувством </w:t>
                  </w:r>
                </w:p>
                <w:p>
                  <w:pPr>
                    <w:pStyle w:val="Normal"/>
                    <w:spacing w:lineRule="auto" w:line="240" w:before="75" w:after="150"/>
                    <w:ind w:firstLine="225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стиля. Учет специфики дошкольного возраста нацеливает педагога на формирование у</w:t>
                  </w:r>
                </w:p>
                <w:p>
                  <w:pPr>
                    <w:pStyle w:val="Normal"/>
                    <w:spacing w:lineRule="auto" w:line="240" w:before="75" w:after="150"/>
                    <w:ind w:firstLine="225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детей культуры речевого поведения (навыков общения, умения пользоваться</w:t>
                  </w:r>
                </w:p>
                <w:p>
                  <w:pPr>
                    <w:pStyle w:val="Normal"/>
                    <w:spacing w:lineRule="auto" w:line="240" w:before="75" w:after="150"/>
                    <w:ind w:firstLine="225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разнообразными формулами речевого этикета, ориентироваться на ситуацию общения, </w:t>
                  </w:r>
                </w:p>
                <w:p>
                  <w:pPr>
                    <w:pStyle w:val="Normal"/>
                    <w:spacing w:lineRule="auto" w:line="240" w:before="75" w:after="150"/>
                    <w:ind w:firstLine="225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собеседника и др.).</w:t>
                  </w:r>
                </w:p>
                <w:p>
                  <w:pPr>
                    <w:pStyle w:val="Normal"/>
                    <w:spacing w:lineRule="auto" w:line="240" w:before="75" w:after="150"/>
                    <w:jc w:val="both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 xml:space="preserve">Регуляция темпа и силы голоса- 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</w:rPr>
                    <w:t xml:space="preserve">ребенок не способен следить  за содержанием слишком </w:t>
                  </w:r>
                </w:p>
                <w:p>
                  <w:pPr>
                    <w:pStyle w:val="Normal"/>
                    <w:spacing w:lineRule="auto" w:line="240" w:before="75" w:after="150"/>
                    <w:jc w:val="both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</w:rPr>
                    <w:t xml:space="preserve">быстрой речи, а также недопустима и слишком медленная, растянутая речь. Говорить </w:t>
                  </w:r>
                </w:p>
                <w:p>
                  <w:pPr>
                    <w:pStyle w:val="Normal"/>
                    <w:spacing w:lineRule="auto" w:line="240" w:before="75" w:after="150"/>
                    <w:jc w:val="both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</w:rPr>
                    <w:t xml:space="preserve">настолько громко или тихо, насколько этого требуют условия момента или </w:t>
                  </w:r>
                </w:p>
                <w:p>
                  <w:pPr>
                    <w:pStyle w:val="Normal"/>
                    <w:spacing w:lineRule="auto" w:line="240" w:before="75" w:after="150"/>
                    <w:jc w:val="both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</w:rPr>
                    <w:t xml:space="preserve">содержания речи. </w:t>
                  </w:r>
                </w:p>
                <w:p>
                  <w:pPr>
                    <w:pStyle w:val="Normal"/>
                    <w:spacing w:lineRule="auto" w:line="240" w:before="75" w:after="150"/>
                    <w:jc w:val="both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  <w:t>Голос воспитателя должен быть: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</w:rPr>
                    <w:t xml:space="preserve"> выразительным; звучным; энергичным; привлекать </w:t>
                  </w:r>
                </w:p>
                <w:p>
                  <w:pPr>
                    <w:pStyle w:val="Normal"/>
                    <w:spacing w:lineRule="auto" w:line="240" w:before="75" w:after="150"/>
                    <w:jc w:val="both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</w:rPr>
                    <w:t>внимание, но не раздражать; звать к действию, а не убаюкивать.</w:t>
                  </w:r>
                </w:p>
                <w:p>
                  <w:pPr>
                    <w:pStyle w:val="Normal"/>
                    <w:spacing w:lineRule="auto" w:line="240" w:before="75" w:after="15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Безусловно, знание педагогом дошкольного образовательного учреждения названных</w:t>
                  </w:r>
                </w:p>
                <w:p>
                  <w:pPr>
                    <w:pStyle w:val="Normal"/>
                    <w:spacing w:lineRule="auto" w:line="240" w:before="75" w:after="150"/>
                    <w:ind w:firstLine="225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требований, их соблюдение и постоянное совершенствование качеств своей речи – это </w:t>
                  </w:r>
                </w:p>
                <w:p>
                  <w:pPr>
                    <w:pStyle w:val="Normal"/>
                    <w:spacing w:lineRule="auto" w:line="240" w:before="75" w:after="150"/>
                    <w:ind w:firstLine="225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залог успешности работы по речевому развитию детей в ДОУ.</w:t>
                  </w:r>
                </w:p>
                <w:p>
                  <w:pPr>
                    <w:pStyle w:val="Normal"/>
                    <w:spacing w:lineRule="auto" w:line="240" w:before="225" w:after="75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51658D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1658D"/>
                      <w:sz w:val="28"/>
                      <w:szCs w:val="28"/>
                      <w:lang w:eastAsia="ru-RU"/>
                    </w:rPr>
                    <w:t>Что такое культура речи?</w:t>
                  </w:r>
                </w:p>
                <w:p>
                  <w:pPr>
                    <w:pStyle w:val="Normal"/>
                    <w:spacing w:lineRule="auto" w:line="240" w:before="225" w:after="75"/>
                    <w:ind w:right="2622" w:hanging="0"/>
                    <w:jc w:val="both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  <w:t>Прежде всего, это степень владения языковыми нормами (в области произношения, ударения, словоупотребления и грамматики) а также умение пользоваться всеми выразительными средствами языка в разных условиях общения (коммуникации) и в соответствии с поставленными целями в содержании высказываний.</w:t>
                  </w:r>
                </w:p>
                <w:p>
                  <w:pPr>
                    <w:pStyle w:val="Normal"/>
                    <w:spacing w:lineRule="auto" w:line="240" w:before="225" w:after="75"/>
                    <w:ind w:right="2622" w:hanging="0"/>
                    <w:jc w:val="both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  <w:t>Кроме того, культура речи - это и специальная языковедческая дисциплина, направленная на изучение и совершенствование литературного языка как орудия национальной культуры, хранителя духовных богатств народа.</w:t>
                  </w:r>
                </w:p>
                <w:p>
                  <w:pPr>
                    <w:pStyle w:val="Normal"/>
                    <w:spacing w:lineRule="auto" w:line="240" w:before="225" w:after="75"/>
                    <w:ind w:right="2622" w:hanging="0"/>
                    <w:jc w:val="both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  <w:t>Культурная речь является обязательным элементом общей культуры человека.</w:t>
                  </w:r>
                </w:p>
                <w:p>
                  <w:pPr>
                    <w:pStyle w:val="Normal"/>
                    <w:spacing w:lineRule="auto" w:line="240" w:before="75" w:after="150"/>
                    <w:ind w:firstLine="225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К сожалению, на практике бывает, что в речи педагогов встречаются следующие </w:t>
                  </w:r>
                </w:p>
                <w:p>
                  <w:pPr>
                    <w:pStyle w:val="Normal"/>
                    <w:spacing w:lineRule="auto" w:line="240" w:before="75" w:after="150"/>
                    <w:ind w:firstLine="225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недостатки: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ind w:left="450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нечёткое артикулирование звуков в процессе речи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ind w:left="450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обуквенное произнесение слов, когда слова произносятся так, как пишутся</w:t>
                  </w:r>
                </w:p>
                <w:p>
                  <w:pPr>
                    <w:pStyle w:val="Normal"/>
                    <w:spacing w:lineRule="auto" w:line="240" w:before="0" w:after="0"/>
                    <w:ind w:left="450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(«что» вместо «што»; «его» вместо «ево»)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ind w:left="450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роизнесение слов с акцентом или с характерными особенностями местного говора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ind w:left="450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неправильное ударение в словах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ind w:left="450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монотонная речь, при которой у детей резко снижается интерес к содержанию </w:t>
                  </w:r>
                </w:p>
                <w:p>
                  <w:pPr>
                    <w:pStyle w:val="Normal"/>
                    <w:spacing w:lineRule="auto" w:line="240" w:before="0" w:after="0"/>
                    <w:ind w:left="450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высказывания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ind w:left="450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ускоренный темп речи, что очень затрудняет понимание речи детьми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ind w:left="450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многословие, наслоение лишних фраз, деталей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ind w:left="450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насыщение речи сложными грамматическими конструкциями и оборотами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ind w:left="450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использование просторечий и диалектизмов, устаревших слов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ind w:left="450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частое неоправданное употребление слов с уменьшительно-ласкательными </w:t>
                  </w:r>
                </w:p>
                <w:p>
                  <w:pPr>
                    <w:pStyle w:val="Normal"/>
                    <w:spacing w:lineRule="auto" w:line="240" w:before="0" w:after="0"/>
                    <w:ind w:left="450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суффиксами («Танечка, вымой ручки!», «Катенька, убери чашечку со столика!»)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ind w:left="450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засоренность речи словами – паразитами (ну, вот, так сказать и т.д.)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ind w:left="450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копирование речи малышей, «сюсюканье»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ind w:left="450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использование в речи слов, не понятных детям, без уточнения их значения и т.д.</w:t>
                  </w:r>
                </w:p>
                <w:p>
                  <w:pPr>
                    <w:pStyle w:val="Normal"/>
                    <w:spacing w:lineRule="auto" w:line="240" w:before="0" w:after="0"/>
                    <w:ind w:left="450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3710" w:type="dxa"/>
                  <w:tcBorders/>
                </w:tcPr>
                <w:tbl>
                  <w:tblPr>
                    <w:tblW w:w="137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75"/>
                    <w:gridCol w:w="150"/>
                    <w:gridCol w:w="11460"/>
                    <w:gridCol w:w="150"/>
                    <w:gridCol w:w="975"/>
                  </w:tblGrid>
                  <w:tr>
                    <w:trPr/>
                    <w:tc>
                      <w:tcPr>
                        <w:tcW w:w="9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</w:tc>
                    <w:tc>
                      <w:tcPr>
                        <w:tcW w:w="11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</w:tc>
                    <w:tc>
                      <w:tcPr>
                        <w:tcW w:w="9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3710" w:type="dxa"/>
                  <w:tcBorders/>
                </w:tcPr>
                <w:p>
                  <w:pPr>
                    <w:pStyle w:val="Normal"/>
                    <w:spacing w:lineRule="auto" w:line="240" w:before="75" w:after="75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51658D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1658D"/>
                      <w:sz w:val="28"/>
                      <w:szCs w:val="28"/>
                      <w:lang w:eastAsia="ru-RU"/>
                    </w:rPr>
                    <w:t>Практикум «Проверьте свою грамотность».</w:t>
                  </w:r>
                </w:p>
                <w:p>
                  <w:pPr>
                    <w:pStyle w:val="Normal"/>
                    <w:spacing w:lineRule="auto" w:line="240" w:before="75" w:after="150"/>
                    <w:ind w:firstLine="225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Правильность речи - фундамент языковой культуры; без нее нет и не может быть ни </w:t>
                  </w:r>
                </w:p>
                <w:p>
                  <w:pPr>
                    <w:pStyle w:val="Normal"/>
                    <w:spacing w:lineRule="auto" w:line="240" w:before="75" w:after="150"/>
                    <w:ind w:firstLine="225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литературного художественного мастерства, ни искусства живого и письменного слова.</w:t>
                  </w:r>
                </w:p>
                <w:p>
                  <w:pPr>
                    <w:pStyle w:val="Style19"/>
                    <w:numPr>
                      <w:ilvl w:val="1"/>
                      <w:numId w:val="8"/>
                    </w:numPr>
                    <w:spacing w:lineRule="auto" w:line="240" w:before="75" w:after="15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u w:val="single"/>
                      <w:lang w:eastAsia="ru-RU"/>
                    </w:rPr>
                    <w:t>Грамматическая правильность.</w:t>
                  </w:r>
                </w:p>
                <w:p>
                  <w:pPr>
                    <w:pStyle w:val="Style19"/>
                    <w:numPr>
                      <w:ilvl w:val="0"/>
                      <w:numId w:val="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Образовать форму повелительного наклонения глаголов:</w:t>
                  </w:r>
                </w:p>
                <w:p>
                  <w:pPr>
                    <w:pStyle w:val="Normal"/>
                    <w:spacing w:lineRule="auto" w:line="240" w:before="75" w:after="150"/>
                    <w:ind w:firstLine="225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Ехать – поезжай(те); бежать – беги(те); махать – маши(те), махай(те); сесть – сядь(те); </w:t>
                  </w:r>
                </w:p>
                <w:p>
                  <w:pPr>
                    <w:pStyle w:val="Normal"/>
                    <w:spacing w:lineRule="auto" w:line="240" w:before="75" w:after="150"/>
                    <w:ind w:firstLine="225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лечь – ляг(те).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0"/>
                    <w:ind w:left="450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Определить род существительных и употребить слово в правильной форме:</w:t>
                  </w:r>
                </w:p>
                <w:p>
                  <w:pPr>
                    <w:pStyle w:val="Normal"/>
                    <w:numPr>
                      <w:ilvl w:val="1"/>
                      <w:numId w:val="7"/>
                    </w:numPr>
                    <w:spacing w:lineRule="auto" w:line="240" w:before="0" w:after="0"/>
                    <w:ind w:left="675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Окна занавешены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>(тюль)</w:t>
                  </w:r>
                </w:p>
                <w:p>
                  <w:pPr>
                    <w:pStyle w:val="Normal"/>
                    <w:numPr>
                      <w:ilvl w:val="1"/>
                      <w:numId w:val="7"/>
                    </w:numPr>
                    <w:spacing w:lineRule="auto" w:line="240" w:before="0" w:after="0"/>
                    <w:ind w:left="675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Лицо скрыто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>(вуаль)</w:t>
                  </w:r>
                </w:p>
                <w:p>
                  <w:pPr>
                    <w:pStyle w:val="Normal"/>
                    <w:numPr>
                      <w:ilvl w:val="1"/>
                      <w:numId w:val="7"/>
                    </w:numPr>
                    <w:spacing w:lineRule="auto" w:line="240" w:before="0" w:after="0"/>
                    <w:ind w:left="675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Крышу кроют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>(толь)</w:t>
                  </w:r>
                </w:p>
                <w:p>
                  <w:pPr>
                    <w:pStyle w:val="Normal"/>
                    <w:numPr>
                      <w:ilvl w:val="1"/>
                      <w:numId w:val="7"/>
                    </w:numPr>
                    <w:spacing w:lineRule="auto" w:line="240" w:before="0" w:after="0"/>
                    <w:ind w:left="675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Вымою голову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>(шампунь)</w:t>
                  </w:r>
                </w:p>
                <w:p>
                  <w:pPr>
                    <w:pStyle w:val="Normal"/>
                    <w:numPr>
                      <w:ilvl w:val="1"/>
                      <w:numId w:val="7"/>
                    </w:numPr>
                    <w:spacing w:lineRule="auto" w:line="240" w:before="0" w:after="0"/>
                    <w:ind w:left="675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Голова покрыта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>(шаль)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0"/>
                    <w:ind w:left="450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Закончите предложения, употребив существительное в правильной форме:</w:t>
                  </w:r>
                </w:p>
                <w:p>
                  <w:pPr>
                    <w:pStyle w:val="Normal"/>
                    <w:numPr>
                      <w:ilvl w:val="1"/>
                      <w:numId w:val="7"/>
                    </w:numPr>
                    <w:spacing w:lineRule="auto" w:line="240" w:before="0" w:after="0"/>
                    <w:ind w:left="675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Я встала, сняв ребенка с (колени).</w:t>
                  </w:r>
                </w:p>
                <w:p>
                  <w:pPr>
                    <w:pStyle w:val="Normal"/>
                    <w:numPr>
                      <w:ilvl w:val="1"/>
                      <w:numId w:val="7"/>
                    </w:numPr>
                    <w:spacing w:lineRule="auto" w:line="240" w:before="0" w:after="0"/>
                    <w:ind w:left="675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В саду много (яблони), (вишни), (смородина).</w:t>
                  </w:r>
                </w:p>
                <w:p>
                  <w:pPr>
                    <w:pStyle w:val="Normal"/>
                    <w:numPr>
                      <w:ilvl w:val="1"/>
                      <w:numId w:val="7"/>
                    </w:numPr>
                    <w:spacing w:lineRule="auto" w:line="240" w:before="0" w:after="0"/>
                    <w:ind w:left="675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Карантин по гриппу продолжался 22 (сутки).</w:t>
                  </w:r>
                </w:p>
                <w:p>
                  <w:pPr>
                    <w:pStyle w:val="Normal"/>
                    <w:numPr>
                      <w:ilvl w:val="1"/>
                      <w:numId w:val="7"/>
                    </w:numPr>
                    <w:spacing w:lineRule="auto" w:line="240" w:before="0" w:after="0"/>
                    <w:ind w:left="675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Я купила весь садовый инвентарь, кроме (грабли).</w:t>
                  </w:r>
                </w:p>
                <w:p>
                  <w:pPr>
                    <w:pStyle w:val="Normal"/>
                    <w:spacing w:lineRule="auto" w:line="240" w:before="75" w:after="150"/>
                    <w:ind w:firstLine="225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u w:val="single"/>
                      <w:lang w:eastAsia="ru-RU"/>
                    </w:rPr>
                    <w:t>1.2 Орфоэпическая правильность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ind w:left="450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Расставить ударение и прочесть слова: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> звонит, красивее, баловать, балуешь,</w:t>
                  </w:r>
                </w:p>
                <w:p>
                  <w:pPr>
                    <w:pStyle w:val="Normal"/>
                    <w:spacing w:lineRule="auto" w:line="240" w:before="0" w:after="0"/>
                    <w:ind w:left="450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>избалованный, мышление, эксперт, деньгами, сливовый, свекла, творог, обеспечение.</w:t>
                  </w:r>
                </w:p>
                <w:p>
                  <w:pPr>
                    <w:pStyle w:val="Normal"/>
                    <w:spacing w:lineRule="auto" w:line="240" w:before="75" w:after="150"/>
                    <w:ind w:firstLine="225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u w:val="single"/>
                      <w:lang w:eastAsia="ru-RU"/>
                    </w:rPr>
                    <w:t>1.3. Лексика.</w:t>
                  </w:r>
                </w:p>
                <w:p>
                  <w:pPr>
                    <w:pStyle w:val="Normal"/>
                    <w:spacing w:lineRule="auto" w:line="240" w:before="75" w:after="150"/>
                    <w:ind w:firstLine="225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Исправить предложение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ind w:left="450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Он полный невежа в вопросах искусства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ind w:left="450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Мальчик одел пальто и шапку и пошел гулять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ind w:left="450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Коля является ведущим лидером нашей группы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ind w:left="450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Когда я вернулся обратно к своим друзьям, все были очень рады.</w:t>
                  </w:r>
                </w:p>
                <w:p>
                  <w:pPr>
                    <w:pStyle w:val="Style19"/>
                    <w:numPr>
                      <w:ilvl w:val="0"/>
                      <w:numId w:val="3"/>
                    </w:numPr>
                    <w:spacing w:lineRule="auto" w:line="240" w:before="75" w:after="150"/>
                    <w:contextualSpacing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Беседа с детьми подошла к своему завершающему концу.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     </w:t>
                  </w:r>
                </w:p>
                <w:p>
                  <w:pPr>
                    <w:pStyle w:val="Normal"/>
                    <w:spacing w:lineRule="auto" w:line="240" w:before="75" w:after="15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Без языка невозможны жизнь человека, людей, общества, развитие науки, техники, </w:t>
                  </w:r>
                </w:p>
                <w:p>
                  <w:pPr>
                    <w:pStyle w:val="Normal"/>
                    <w:spacing w:lineRule="auto" w:line="240" w:before="75" w:after="150"/>
                    <w:ind w:firstLine="225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искусства. Не всегда легко выразить свою мысль ясно, точно и образно. Этому нужно</w:t>
                  </w:r>
                </w:p>
                <w:p>
                  <w:pPr>
                    <w:pStyle w:val="Normal"/>
                    <w:spacing w:lineRule="auto" w:line="240" w:before="75" w:after="150"/>
                    <w:ind w:firstLine="225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учиться — учиться упорно и терпеливо. Изучение русского языка поможет вам лучше</w:t>
                  </w:r>
                </w:p>
                <w:p>
                  <w:pPr>
                    <w:pStyle w:val="Normal"/>
                    <w:spacing w:lineRule="auto" w:line="240" w:before="75" w:after="150"/>
                    <w:ind w:firstLine="225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говорить и писать, выбирать самые точные и нужные слова для выражения мыслей.</w:t>
                  </w:r>
                </w:p>
                <w:p>
                  <w:pPr>
                    <w:pStyle w:val="Normal"/>
                    <w:spacing w:lineRule="auto" w:line="240" w:before="75" w:after="15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3710" w:type="dxa"/>
                  <w:tcBorders/>
                </w:tcPr>
                <w:tbl>
                  <w:tblPr>
                    <w:tblW w:w="137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75"/>
                    <w:gridCol w:w="150"/>
                    <w:gridCol w:w="11460"/>
                    <w:gridCol w:w="150"/>
                    <w:gridCol w:w="975"/>
                  </w:tblGrid>
                  <w:tr>
                    <w:trPr/>
                    <w:tc>
                      <w:tcPr>
                        <w:tcW w:w="9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</w:tc>
                    <w:tc>
                      <w:tcPr>
                        <w:tcW w:w="11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</w:tc>
                    <w:tc>
                      <w:tcPr>
                        <w:tcW w:w="9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37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3710" w:type="dxa"/>
                  <w:tcBorders/>
                </w:tcPr>
                <w:tbl>
                  <w:tblPr>
                    <w:tblW w:w="137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75"/>
                    <w:gridCol w:w="150"/>
                    <w:gridCol w:w="11460"/>
                    <w:gridCol w:w="150"/>
                    <w:gridCol w:w="975"/>
                  </w:tblGrid>
                  <w:tr>
                    <w:trPr/>
                    <w:tc>
                      <w:tcPr>
                        <w:tcW w:w="9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</w:tc>
                    <w:tc>
                      <w:tcPr>
                        <w:tcW w:w="11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</w:tc>
                    <w:tc>
                      <w:tcPr>
                        <w:tcW w:w="9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37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450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3710" w:type="dxa"/>
                  <w:tcBorders/>
                </w:tcPr>
                <w:tbl>
                  <w:tblPr>
                    <w:tblW w:w="137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75"/>
                    <w:gridCol w:w="150"/>
                    <w:gridCol w:w="11460"/>
                    <w:gridCol w:w="150"/>
                    <w:gridCol w:w="975"/>
                  </w:tblGrid>
                  <w:tr>
                    <w:trPr/>
                    <w:tc>
                      <w:tcPr>
                        <w:tcW w:w="9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</w:tc>
                    <w:tc>
                      <w:tcPr>
                        <w:tcW w:w="11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</w:tc>
                    <w:tc>
                      <w:tcPr>
                        <w:tcW w:w="9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37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75" w:after="150"/>
                    <w:ind w:firstLine="225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3710" w:type="dxa"/>
                  <w:tcBorders/>
                </w:tcPr>
                <w:tbl>
                  <w:tblPr>
                    <w:tblW w:w="137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75"/>
                    <w:gridCol w:w="150"/>
                    <w:gridCol w:w="11460"/>
                    <w:gridCol w:w="150"/>
                    <w:gridCol w:w="975"/>
                  </w:tblGrid>
                  <w:tr>
                    <w:trPr/>
                    <w:tc>
                      <w:tcPr>
                        <w:tcW w:w="9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</w:tc>
                    <w:tc>
                      <w:tcPr>
                        <w:tcW w:w="11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</w:tc>
                    <w:tc>
                      <w:tcPr>
                        <w:tcW w:w="9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37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75" w:after="75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51658D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1658D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0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u w:val="singl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00" w:hanging="375"/>
      </w:pPr>
      <w:rPr>
        <w:u w:val="singl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70" w:hanging="720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55" w:hanging="1080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80" w:hanging="108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65" w:hanging="144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90" w:hanging="144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75" w:hanging="180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60" w:hanging="2160"/>
      </w:pPr>
      <w:rPr>
        <w:u w:val="sing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u w:val="single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spacing w:before="860" w:after="0"/>
      <w:ind w:left="80" w:hanging="0"/>
      <w:jc w:val="center"/>
      <w:textAlignment w:val="baseline"/>
    </w:pPr>
    <w:rPr>
      <w:rFonts w:ascii="Arial" w:hAnsi="Arial" w:eastAsia="Arial" w:cs="Arial"/>
      <w:color w:val="auto"/>
      <w:sz w:val="3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7">
    <w:name w:val="h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57:00Z</dcterms:created>
  <dc:creator>Евгений</dc:creator>
  <dc:description/>
  <dc:language>en-US</dc:language>
  <cp:lastModifiedBy>алевтина</cp:lastModifiedBy>
  <dcterms:modified xsi:type="dcterms:W3CDTF">2015-03-31T08:57:00Z</dcterms:modified>
  <cp:revision>2</cp:revision>
  <dc:subject/>
  <dc:title/>
</cp:coreProperties>
</file>