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нуться в прошл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лась русская песня, засеребрилась напевом, зазвенела скороговоркой. И словно раздвинулись стены, зазеленели поля, зашуршала колосом нива, и встал незримо за песней образ Родины. Подобные чувства мы испытываем, слушая выступления народных коллективов. Родные напевы, инструментальные наигрыши, хороводы, орнаменты костюмов, характерный говор, глубина и искренность исполнения несут нам встречу с неповторимым искусством родного края. Детский народный хор Артинской школы искусств частый гость в детском саду «Сказка». Этот коллектив под управлением Овчинниковой Ларисы Александровны выполняет огромную просветительскую миссию, несёт идею бережного отношения к музыкальному наследию прошлого. Программа каждого выступления строится  на активном участии дошкольников в концертном действии: совместные игры, загадки, хороводы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«Сказка»  разработана система работы по ознакомлению детей 3-7 лет с прошлым и настоящим в истории страны и родного края, основами народной культур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ета специфики национально-культурных условий,   в которых осуществляется образовательный процесс, в ДОУ реализуется парциальная программа «Мой поселок Арти», для освоения которой спроектирована авторская образовательная программа по ознакомлению дошкольников с родным поселком. Автор программы: воспитатель Изгагина Татьяна Владимировна. Предложено календарно-тематическое планирование для всех возрастных групп, диагностический инструментарий и ресурсный материал,  конспекты занятий с включением  игр, современных форм и приемов активизации познавательной деятельности дошкольников, которые позволят педагогам приобщить ребенка к общечеловеческим ценностям,   повысить уровень социализации, тем самым обеспечить эффективную реализацию современных программных требований в соответствии с ФГ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здник выступает одним из средств формирования   воспитания патриотизма, так как именно в ходе праздника происходит знакомство с лучшими народными традициями.     В ДОУ «Сказка» сложилась традиция проведения праздников и развлечений на основе фольклора. Отмечая Рождество, масленицу, Пасху дошкольники приобщаются  к народной культуре, знакомятся с народным календарем, основами православной культуры, традициями, бытом, обычаями русского народа, с крестьянским трудом. Это способствует развитию познавательных способностей у детей, формированию высокой нравственности,  любви к Отечеству, уважению к предкам, интересу к самобытной русской культуре. Яркие костюмы воздействуют на зрительные центры и улучшают эмоциональное настроение детей и взрослых. Народные игры способствуют формированию у детей волевых качеств, активизируют их  мышление, снимают страхи, агрессию, помогают детям преодолеть замкнутость, развивают речь и обогащают словарный запас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9255" cy="505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90845" cy="411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3:00Z</dcterms:created>
  <dc:creator>Вася</dc:creator>
  <dc:description/>
  <dc:language>en-US</dc:language>
  <cp:lastModifiedBy>алевтина</cp:lastModifiedBy>
  <dcterms:modified xsi:type="dcterms:W3CDTF">2015-09-14T14:33:00Z</dcterms:modified>
  <cp:revision>2</cp:revision>
  <dc:subject/>
  <dc:title/>
</cp:coreProperties>
</file>