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обы Родине служить надо сильным, смелым быть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ей составной частью воспитательного процесса в современном детском саду является формирование патриотизма и культуры дошкольника, которые имеют огромное значение в социально - гражданском и духовном развитии личности ребёнка. Только на основе возвышающих чувств патриотизма и национальных святынь укрепляется любовь к Родине, появляется чувство ответственности за её могущество, честь и независимость, сохранение исторических и духовных ценностей общества, развивается достоинство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есячника, посвященного «Дню защитника Оте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м саду «Сказка» были проведены массовые мероприятия, праздники, викторины, беседы, так как это даетвозможность лишний раз напомнить детям о том, что такое смелость, отвага, благородство и мужество. В нашем МАДОУ  И ещё в нашем «Детском сад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казка» прошла военно – спортивная игра «Зарница».У всех детей и взрослых было приподнятое настроение, царил здоровый, спортивный дух.Как на настоящем плацу все выполняли повороты, перестроения, пели военные песни и, конечно же, маршировали. Дети совместно с папами участвовали в различных этапах эстафеты: искали мины, «бомбили» танки, попадали в цель, доставляли донесения, в общем, всё было, как в настоящем бою. В конце праздника все ели вкусную солдатскую кашу и пили горячий чай. Младшие бойцы-дети подарили подарки старшим бойцам-папам, которые с удовольствием вспомнили свои молодые годы и с честью справились со всеми зад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чется выразить большую благодарность папам, принявшим участие в нашей «Зарнице», ведь на примере взрослых дети учатся мужеству, стойкости и взаимоува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зыкальный руководитель И.Шевалд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642100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9:00Z</dcterms:created>
  <dc:creator>user</dc:creator>
  <dc:description/>
  <dc:language>en-US</dc:language>
  <cp:lastModifiedBy>алевтина</cp:lastModifiedBy>
  <dcterms:modified xsi:type="dcterms:W3CDTF">2015-02-25T10:59:00Z</dcterms:modified>
  <cp:revision>2</cp:revision>
  <dc:subject/>
  <dc:title/>
</cp:coreProperties>
</file>