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ОСЕННИЕ ПРАЗДНИКИ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традиционное время проведения в детских садах осенних праздников. Перед музыкальными руководителями стоит непростая задача – сделать ежегодный праздник запоминающимся, отличным от предыдущих, найти ту изюминку, которая порадует малышей, вселит в них желание, на новые встречи со сказочными героями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и 23 октября в МАДОУ «Детский сад «Сказка» прошли осенние праздники. Де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аршей группы «Репка»</w:t>
      </w:r>
      <w:r>
        <w:rPr>
          <w:rFonts w:cs="Times New Roman" w:ascii="Times New Roman" w:hAnsi="Times New Roman"/>
          <w:sz w:val="28"/>
          <w:szCs w:val="28"/>
        </w:rPr>
        <w:t xml:space="preserve"> вместе с родителями веселились на капустных посиделка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дачно подобранный сценарий, яркие народные костюмы, соответствующ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зала и реквизит стали залогом удачного своеобразного фольклорного праздника осени для детей и их родителей, который запомнится им надолго. Дети не только в песнях и играх восхваляли капусту, но и «продавали» этот овощ, а родители приготовили замечательную выставку поделок из капусты разного вида. Завершением праздника стало чаепитие со вкусными пирогами. Гости получили из рук ребятишек книжечки с различными рецептами приготовления блюд из капус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615430" cy="494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 маленький ребенок видит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здни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что сказочное, чего нет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седневной жизни, и ждет с нетерпением радостного события. В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радостным событием снова стал для ребят и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средней группы «Гуси-лебеди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ый 23 октябр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ен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енни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погода не радовала - на улице было пасмурно и выпал снег, но в детском саду этого не замечали - дети воспевали об осени только самое лучшее, танцевали и рассказывали стихи, а их родители восхищались своими маленькими артистами. Словом, от звонкого детского смеха становилось тепло и радостно на душе всем присутствующим на празднике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 же, любой праздник в детском саду заканчивается каким-либо сюрпризом. Вот и к нашим детям пришли сказочные герои Дед и Баба, которые с восторгом потанцевали вместе с «маленькими звёздочками» и, конечно же, угостили ребят сладкими осенними листочкам-конфетами. На утреннике царила атмосфера доброй сказки. Дети и родители получили массу впечатле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2715" cy="486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397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олотая пора преподносит нашим детям много новых развлечений и интересных занятий. Уже с первых дней осени в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одготовительной группе «Дюймовоч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ались тематические беседы и занятия о красавице рябине – так начался проект «Рябиновые бусы», который закончился красивым праздником «Именины у рябины». Заботливые и любящие свое дело педагоги постарались всесторонне разнообразить детский досуг и стимулировать малышей к получению новых зна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посвящали гостье Рябинушке свои частушки и стихи, воробьишки-мальчики танцевали для неё танцы, красавицы девочки с яркими шарфами кружились в хороводе, а мамы исполняли лирические песни… Всем нашлось дело по душе! А когда в музыкальном зале появился Рассеянный, дети удивили его нарядами из собственного ателье и показали замечательную музыкальную сказку о дружбе зверей. В завершении праздника Рассеянный подарил каждому, кто загадал желание бусы из рябины и заверил, что оно обязательно сбудется! Гости праздника, а здесь были и мамы, и папы, и дедушки с бабушками, а также сотрудники ДОУ, получили красочные буклеты с информацией о пользе и применении уральской рябин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0780" cy="470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1070" cy="449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алдина И.Л. </w: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5:00Z</dcterms:created>
  <dc:creator>svetlana</dc:creator>
  <dc:description/>
  <cp:keywords/>
  <dc:language>en-US</dc:language>
  <cp:lastModifiedBy>алевтина</cp:lastModifiedBy>
  <dcterms:modified xsi:type="dcterms:W3CDTF">2014-10-28T08:51:00Z</dcterms:modified>
  <cp:revision>11</cp:revision>
  <dc:subject/>
  <dc:title/>
</cp:coreProperties>
</file>