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53.3pt;width:282.7pt;height:53.2pt;mso-wrap-style:none;v-text-anchor:middle;mso-position-vertical:top" type="_x0000_t136">
            <v:path textpathok="t"/>
            <v:textpath on="t" fitshape="t" string="Послушание." style="font-family:&quot;Impact&quot;;font-size:44pt"/>
            <v:fill o:detectmouseclick="t" type="solid" color2="#cc9900"/>
            <v:stroke color="#33ccc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Послушание </w:t>
      </w:r>
      <w:r>
        <w:rPr>
          <w:sz w:val="36"/>
          <w:szCs w:val="36"/>
        </w:rPr>
        <w:t>– это первая и очень важная ступенька дисциплинированности, так как  без умения слушаться невозможна никакая  дисциплина. Послушание можно начинать воспитывать с того времени, как ребенок станет понимать требования окружающих. Воспитание послушания требует от родителей спокойствия и терпения. Послушного ребенка легче научить доступным его возрасту хорошим делам, внушить ему, что хорошо и что плохо, выработать у него привычки нравственного поведения. При  воспитании послушания важно считаться с индивидуальными особенностями ребенка, с его интересами, запросами, желаниями, внимательно выслушивать его вопросы. Серьезно и умело отвечать на них, верить в возможности ребенка, доверять ему, проявлять такт в обращении с ним. Любовь и уважение к ребенку надо умело сочетать с неукоснительной требовательностью к нему. Опыт показывает, что дети только в том случае легко подчиняются требованиям старших, если они не возбуждены, если у них хорошее настроение. Успех воспитания послушания предполагает единство требований со стороны всех членов семьи. Очень важно не просто предъявлять требования к ребенку, но и попытаться разъяснить ему, для чего они, убедить в необходимости определенного поведения. Беседы с ребенком помогают сформировать у  него осознанное отношение к своему поведению. Правильно организованный контроль предупреждает уклонение детей от выполнения требований и развивает чувство ответственности за свои поступки. Недопустимо подменять требовательность упрашиванием. Следует также избегать распоряжений, заранее утверждающих детское непослушание. Дети по своей природе активны, и очень важно, чтобы эта активность нашла применение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8:00Z</dcterms:created>
  <dc:creator>Admin</dc:creator>
  <dc:description/>
  <cp:keywords/>
  <dc:language>en-US</dc:language>
  <cp:lastModifiedBy>-</cp:lastModifiedBy>
  <cp:lastPrinted>2006-01-01T00:32:00Z</cp:lastPrinted>
  <dcterms:modified xsi:type="dcterms:W3CDTF">2005-12-31T19:33:00Z</dcterms:modified>
  <cp:revision>5</cp:revision>
  <dc:subject/>
  <dc:title/>
</cp:coreProperties>
</file>