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Психолог совету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Внимание!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Наиболее типичные ошибки родителей в воспитании ребёнка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сравнивать ребёнка с кем-то другим, такие сравнения травмируют психику ребёнку;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негативную оценку деятельности ребёнка.  Ребёнку нельзя говорить  «Ты не умеешь строить, рисовать, танцевать …»</w:t>
      </w:r>
    </w:p>
    <w:p>
      <w:pPr>
        <w:pStyle w:val="Style15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 интонация, эмоциональная окраска высказывания, обращённая к ребёнку. Дети дошкольного возраста реагируют не только на содержание, но и на тон родителя, в котором заключено отношение к ребёнку;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здать такую систему взаимоотношений с ребёнком, в которой он будет воспринимать себя благоприятно;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зволять, чтобы негативная оценка деятельности ребёнка распространялась на его личность. Это блокирует развитие ребёнка и формирует комплекс неполноценности.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функция семьи заключается в том, чтобы способность социальной адаптации ребёнка исходила из его возможностей. Родители должны научиться регулировать степень психологической нагрузки на ребёнка, которая не должна превышать его возможностей;</w:t>
      </w:r>
    </w:p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 ребёнку недопустим резкий переход от только положительных оценок к резко отрицательным, от наказующего  тона к ласковому задабрива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важаемые родители, если  Вы среди вышерассмотренных типичных ошибок увидели свои собственные, постарайтесь в кротчайшие сроки от них избавиться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269367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3:00Z</dcterms:created>
  <dc:creator>Дианова</dc:creator>
  <dc:description/>
  <cp:keywords/>
  <dc:language>en-US</dc:language>
  <cp:lastModifiedBy>Дианова</cp:lastModifiedBy>
  <dcterms:modified xsi:type="dcterms:W3CDTF">2010-09-22T04:49:00Z</dcterms:modified>
  <cp:revision>3</cp:revision>
  <dc:subject/>
  <dc:title/>
</cp:coreProperties>
</file>